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6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right" w:pos="54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4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"СОШ №6"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4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31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 «Моя читали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а Г.Б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ва Е.Э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городова О.Б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гакова И.С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инск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Моя Читалия» для учащихся  2 х классов составлена  в соответствии  с правовыми и нормативными документами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 начального общего образования, утв. приказом Минобрнауки России от 06.10.2009 № 373 с изменения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6», утв.приказом МБОУ «СОШ №6» от 31.08.2016 г. №24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тверждении рабочих программ учебных предметов, курсов плана ВШК, плана работы на 2016 – 2017 учебный год от 31.08.2016 г. №2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, на основе развивающей авторской  программы внеурочной деятельности «Моя Читалия» М.Л.Яковле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Моя Читалия» относится к общеинтеллектуальному  направлению развития личности. В соответствии с планом внеурочной деятельности Школы Права и экономики курс внеурочной деятельности «Моя читалия» расчитан на 34 часа (1 час в неделю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освоения учебного материала курса внеурочной деятельности  «Моя читалия» - защита проекта, творческая работа, тесты. Система оценивания – безотметоч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урса внеурочной деятельности «Моя Читал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чностными результатами является формирование следующи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для личного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а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ом чтени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0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толерантности, осознанное понимание чувств других людей, сопереживание 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ы как части искусства, умение творчески</w:t>
        <w:br/>
        <w:t>осмыслить свои чувства и выразить их в творческих рабо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, знание правил пользования библиотекой; обращения с книгой, гигиены ч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и источниками для понимания получения дополните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апредметные результ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улятив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книгой, пользуясь алгоритмом учебных дей</w:t>
        <w:softHyphen/>
        <w:t>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ах и группах, участвовать в проектной</w:t>
        <w:br/>
        <w:t>деятельности, литературных иг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вою роль в общей работе и оценивать свои</w:t>
        <w:br/>
        <w:t>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гнозировать содержание книги до чтения, используя</w:t>
        <w:br/>
        <w:t>информацию из аппарата кни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книги по теме, жанру и авторской принадлеж</w:t>
        <w:softHyphen/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мире книг (работа с открытым библи</w:t>
        <w:softHyphen/>
        <w:t>отечным фонд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краткие аннотации к прочитанным книг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ловарями, справочниками, энциклопеди</w:t>
        <w:softHyphen/>
        <w:t>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</w:t>
        <w:softHyphen/>
        <w:t>щее, выборочное, поисков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муникатив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ё мнение о прочитанной книге, аргументи</w:t>
        <w:softHyphen/>
        <w:t>ровать свою точку з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</w:t>
        <w:br/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и суждения об этических и нравственных ценно</w:t>
        <w:softHyphen/>
        <w:t xml:space="preserve">стях книги, её оформлении и структуре в устной и письменной реч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 подготовленных</w:t>
        <w:br/>
        <w:t>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709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о прочитанной книге, строить сообщения в устной и письменной фор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8c6c31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C8c6c31"/>
        <w:spacing w:before="0" w:after="0"/>
        <w:jc w:val="center"/>
        <w:rPr/>
      </w:pPr>
      <w:r>
        <w:rPr>
          <w:rStyle w:val="C1"/>
          <w:b/>
        </w:rPr>
        <w:t>Тематическое планирование с указанием количества часов, отводимых на освоение        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</w:t>
            </w:r>
          </w:p>
          <w:p>
            <w:pPr>
              <w:pStyle w:val="C8c6c31"/>
              <w:spacing w:before="0" w:after="0"/>
              <w:jc w:val="center"/>
              <w:rPr>
                <w:rStyle w:val="C1"/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/>
              <w:t>Название тем,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ое наследие. Словари и энциклопе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ая Моск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казкам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адность может погубить (А. С. Пушкин «Сказка о попе и работнике его Балд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те удивляться и слушать (рассказы К. Г. Паустовско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/>
            </w:pPr>
            <w:r>
              <w:rPr>
                <w:rStyle w:val="C1"/>
              </w:rPr>
              <w:t>6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еемся над собой с Г.Осте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/>
            </w:pPr>
            <w:r>
              <w:rPr>
                <w:rStyle w:val="C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Успенский Кто такой Дядя Федор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6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о времени с К. Булычёв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родились в Москве (Ю. Коваль, Г. Снегирё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rPr>
                <w:rStyle w:val="C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путешествие в северную столи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пишут в «Лесной газете»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М. Яснова  «Неправильные глаголы», «Радост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rPr>
                <w:rStyle w:val="C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земли тульско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графу в Ясную Поляну. Дом-музей Л.Н. Толст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ть мир и сделать его лучше (рассказы, были Л.Н. Толстог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учебник быть захватывающе интересным? (К. Д. Ушинский «Родное слово», «Рассказы и сказ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rPr>
                <w:rStyle w:val="C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ом из центра Росс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 «В начале жизни: Страницы воспомина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 С. Я. Марша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18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представления (С. Маршак «Кошкин дом»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ие страны» А. Гайда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? (рассказы М. Пришвин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rPr>
                <w:rStyle w:val="C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доль по Волге-ре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Волга!Колыбель моя (Н. Некрасов «Стихи для детей»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ал псевдоним.М.Горький «Детство», Воробьишк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и его мальчишки.«Черемыш - брат геро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дет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рапивина (рассказ «Рейс "Ориона"»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в Забайкал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хи Г. Грауби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rPr>
                <w:rStyle w:val="C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ели-современники моего кр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napToGrid w:val="false"/>
              <w:spacing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Э. Успен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Усач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31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</w:tr>
    </w:tbl>
    <w:p>
      <w:pPr>
        <w:pStyle w:val="C8c6c31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8c6c31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6c31">
    <w:name w:val="c8 c6 c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55:00Z</dcterms:created>
  <dc:creator>Школа 9</dc:creator>
  <dc:description/>
  <cp:keywords/>
  <dc:language>en-US</dc:language>
  <cp:lastModifiedBy>Королев</cp:lastModifiedBy>
  <dcterms:modified xsi:type="dcterms:W3CDTF">2016-10-16T18:55:00Z</dcterms:modified>
  <cp:revision>2</cp:revision>
  <dc:subject/>
  <dc:title>Приложение к ООП НОО</dc:title>
</cp:coreProperties>
</file>