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0" w:leader="none"/>
          <w:tab w:val="left" w:pos="6600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«РОССИЙСКИЙ ГОСУДАРСТВЕННЫЙ УНИВЕРСИТЕТ ПРАВОСУД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00" w:hanging="0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ОБРАЗОВАТЕЛЬНАЯ АВТОНОМНАЯ НЕКОММЕРЧЕСКАЯ ОРГАНИЗ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КОЛА ПРАВА И ЭКОНОМИК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 базов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val="en-US"/>
        </w:rPr>
        <w:t>Полякова Екатери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лжность: учитель русского 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7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left="149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  составлена на основе Федерального государственного образовательного стандарта  основного общего образования, примерной  Программы среднего полного общего образования по рус</w:t>
        <w:softHyphen/>
        <w:t>скому языку (базовый уровень), авторской программы для общеобразовательных учреждений РФ, Русский язык 5-9 классы, / М.Т. Баранов, Т.А. Ладыженская, Н.М. Шанский, Москва, «Просвещение», 2016  год.  Преподавание русского языка в 2016-2017 учебном году ведётся в соответствии с ФГ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76" w:before="0" w:after="597"/>
        <w:ind w:left="142" w:right="20" w:hanging="0"/>
        <w:jc w:val="both"/>
        <w:rPr/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семь разделов: пояснительную записк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уровню подготовки учащихся</w:t>
      </w:r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>учебно-тематический план;  ; календарно-тематическое планирование;  содержание тем учебного курса; формы и средства контроля; перечень учебно-методического обеспечения 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68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Русский язык: учебник для 9 класса общеобразовательных учреждений / </w:t>
      </w:r>
      <w:r>
        <w:rPr>
          <w:b/>
          <w:w w:val="101"/>
          <w:sz w:val="28"/>
          <w:szCs w:val="28"/>
        </w:rPr>
        <w:t>Л.А. Тростенцова ,Т.А. Ладыженская., А.Д.Дейкина, О.М. Александрова</w:t>
      </w:r>
      <w:r>
        <w:rPr>
          <w:sz w:val="28"/>
          <w:szCs w:val="28"/>
        </w:rPr>
        <w:t xml:space="preserve"> – М.: Просвещение, 2017.</w:t>
      </w:r>
    </w:p>
    <w:p>
      <w:pPr>
        <w:pStyle w:val="Normal"/>
        <w:tabs>
          <w:tab w:val="clear" w:pos="708"/>
          <w:tab w:val="left" w:pos="900" w:leader="none"/>
          <w:tab w:val="left" w:pos="84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  <w:r>
        <w:rPr>
          <w:sz w:val="28"/>
          <w:szCs w:val="28"/>
        </w:rPr>
        <w:t xml:space="preserve"> по программе – 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: диктантов – 5, тестирований –2, сочиненй – 2, изложений –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программы учеб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отражает  обязательное для усвоения в основной школе содержание  обучения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обучения состоит в том, чтобы обеспечить языковое  развитие учащихся, помочь им овладеть речевой деятельностью на русском языке.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 классе завершается систематическое обучение русскому языку. Изучается сложное предложение  со всеми разновидностями. Проводятся систематизация  и обобщение материала по фонетике, лексике, грамматике, правописанию, завершается определенный этап работ по развитию речи. Особенно важно наглядно раскрыть богатство русской синтаксической синон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значение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5-8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. Культур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юзные сложные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с союзами (соединительными, противительными, разделительными). Запятая между частями сложносочине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нтонационно правильно произносить сложносо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и придаточно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Запятая между главным и придаточным предложениями. Основные виды придаточных предло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ние сложноподчиненного предложения. Отнесенность придаточного ко всему главному предложению или к какому - либо его члену. Место придаточного предложения по отношению к главному. Средства связи простых предложений  в составе сложноподчиненного. Разграничение союзов и союзных слов в СПП. Указательные  местоименные слова в главном предложении и их роль в сложноподчиненном предложении.. Знаки препинания в. в сложноподчинен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износить сложноподчиненное предложение в зависимости от порядка 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идаточных предложений: определительные, изъяснительные, обстоятельственные (степени и образа действия, времени, места, причины, цели, условные, уступительные и сравнительны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 сложноподчиненное предложение с придаточными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заменять сложноподчиненное предложение синонимическими конструкциями – простыми  предложениями., которые осложнены обособленными второстепенными членами (определениями, обстоятельствами ). Умение  строит сложноподчиненное предложение ь по заданным схем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союзные слож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частей бессоюзного сложного предложения  посредством интонации (перечисления, противопоставления, пояснения). Знаки препинания в бессоюзном сложном  предложении: запятая, точка с запятой, тире, двоеточие. Синонимия бессоюзного сложного предложения  с союзными ко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носить с правильной интонацией, части которых выражают различные смысловые отно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предложения с различ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новидности сложных предложений с несколькими видами связи (бессоюзие, сочинение, подчинение). Знаки препинания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разбирать сложные предложения  с указанием их частей и видов связи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язы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языка в жизни общества. Язык как развивающееся я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– первоэлемент великой русской литературы. Русский литературный язык и его сти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 как национальный язык русского народа, государственный язык РФ и язык межнационального об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зация изученного по фонетике, лексике, грамматике и правопис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вязной ре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тизация сведений о тексте, теме и основной мысли связного высказывания, о средствах связи частей текста, о повествовании,  описании, рассуждении, о стилях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ассказ на заданную тему с использованием разнотипных простых  предложений и сложных предложений. Сочинение - рассуждение на общественные, морально – этические, литературно-исторические темы. Выступление с докладом на лингвистические и литературоведческие темы. Совершенствование навыков грамотного письма, умение строить разного типа  сложного синтаксического це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 проверочные дик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, сжатое, выборочное 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- рассуждение о профессиях и выборе будущей сво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или рефе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ученически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 жанр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и тезисный план фраг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- критические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еловых бумаг (автобиография, 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9 класса учащиеся должны овладеть следующими умениями и навы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се виды разборов:  фонетический, по составу, словообразовательный, морфологический, синтаксический. Составлять сложные предложения разных типов, пользоваться синтаксическими синонимами в соответствии с содержанием и стилем речи. Определять стиль и тип текста (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нктуации. Находить в предложениях места для постановки знаков препинания, обосновывать их выбор, исправлять пунктуацио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фографии. Находить в словах изученные орфограммы, уметь обосновывать их выбор, правильно писать слова с изученными орфограммами, исправлять орфограф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язной  речи. Определять тип и стиль речи; создавать тексты разных стилей и типов речи. Составлять тезисы или конспекты небольшой литературно - критической  статьи. Писать сочинения публицистического характера. Писать автобиографию, заявление. Совершенствовать содержание и языковое оформление сочинения, находить и исправлять различные языковые ошибки в своем текст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ающая беседа по изученному матери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ый устный 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ронтальный 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 с помощью перфок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очная проверка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ров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контроль (по словарям, справочным пособ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ложения на основе текстов типа описания, 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соч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сьмо под дик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ентирование орфограмм и пункт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 xml:space="preserve">В результате изучения русского языка ученик должен: </w:t>
      </w:r>
      <w:r>
        <w:rPr>
          <w:b/>
          <w:bCs/>
          <w:i/>
          <w:iCs/>
          <w:sz w:val="28"/>
          <w:szCs w:val="28"/>
        </w:rPr>
        <w:t>знать и понимать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смысл понятий: речь устная и письменная; монологи, диалог; сфера и ситуация </w:t>
      </w:r>
      <w:r>
        <w:rPr>
          <w:spacing w:val="-1"/>
          <w:sz w:val="28"/>
          <w:szCs w:val="28"/>
          <w:lang w:val="en-US"/>
        </w:rPr>
        <w:t>pe</w:t>
      </w:r>
      <w:r>
        <w:rPr>
          <w:spacing w:val="-1"/>
          <w:sz w:val="28"/>
          <w:szCs w:val="28"/>
        </w:rPr>
        <w:t xml:space="preserve">че </w:t>
      </w:r>
      <w:r>
        <w:rPr>
          <w:sz w:val="28"/>
          <w:szCs w:val="28"/>
        </w:rPr>
        <w:t>вого общ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основные единицы языка, их призна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основные нормы русского литературного языка (орфоэпические, лексические, грам</w:t>
      </w:r>
      <w:r>
        <w:rPr>
          <w:sz w:val="28"/>
          <w:szCs w:val="28"/>
        </w:rPr>
        <w:t>матические, орфографические, пунктуационные); нормы речевого этике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уметь: </w:t>
      </w:r>
      <w:r>
        <w:rPr>
          <w:rFonts w:cs="Courier New" w:ascii="Courier New" w:hAnsi="Courier New"/>
          <w:b/>
          <w:bCs/>
          <w:spacing w:val="-16"/>
          <w:sz w:val="28"/>
          <w:szCs w:val="28"/>
        </w:rPr>
        <w:t>РЕЧЕВАЯ ДЕЯТЕЛЬНОС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pacing w:val="-14"/>
          <w:sz w:val="28"/>
          <w:szCs w:val="28"/>
        </w:rPr>
        <w:t>АУДИРОВ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улировать вопросы по содержанию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ять конспект прочитанного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ГОВОРЕ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строить научное рассуждение по сложным вопросам школьного курса русского языка;</w:t>
        <w:br/>
        <w:t>ПИСЬМ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ять тезисы и конспект небольшой статьи (или фрагмента большой статьи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ТЕКС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ФОНЕТИКА И ОРФОЭП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МОРФЕМИКА И СЛОВООБРАЗОВАНИ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ЛЕКСИКОЛОГИЯ И ФРАЗЕОЛОГ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>разъяснять значение слов общественной и морально-этической тематики</w:t>
        <w:softHyphen/>
        <w:br/>
      </w:r>
      <w:r>
        <w:rPr>
          <w:spacing w:val="-1"/>
          <w:sz w:val="28"/>
          <w:szCs w:val="28"/>
        </w:rPr>
        <w:t>пользоваться разными видами толковых словар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но использовать термины в текстах научного стил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одить элементарный анализ художественного текста, обнаруживая в нем изобразительно-выразительные приемы, основанные на </w:t>
      </w:r>
      <w:r>
        <w:rPr>
          <w:b/>
          <w:bCs/>
          <w:sz w:val="28"/>
          <w:szCs w:val="28"/>
        </w:rPr>
        <w:t>лексических возможностях русского языка;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МОРФОЛОГ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познавать части речи и их формы в трудных случая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ределять синтаксическую роль слов разных частей реч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опираться на морфологическую характеристику слова при проведении орфографиче</w:t>
      </w:r>
      <w:r>
        <w:rPr>
          <w:sz w:val="28"/>
          <w:szCs w:val="28"/>
        </w:rPr>
        <w:t>ского и пунктуационного анализ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6"/>
          <w:sz w:val="28"/>
          <w:szCs w:val="28"/>
        </w:rPr>
        <w:t>ОРФОГРАФ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применять орфографические правила, объяснять правописание слов с трудно прове</w:t>
      </w:r>
      <w:r>
        <w:rPr>
          <w:sz w:val="28"/>
          <w:szCs w:val="28"/>
        </w:rPr>
        <w:t>ряемыми орфограмм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ьзоваться этимологической справкой при объяснении написания слов;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водить орфографический анализ текст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НТАКСИС И ПУНКТУ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личать изученные виды простых и сложных предложени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онационно выразительно читать предложения изученных вид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стно пользоваться синтаксическими синонимам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ьно употреблять в тексте прямую речь и цитаты, заменять прямую речь к венно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одить синтаксический и интонационный анализ сложного предлож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авливать взаимосвязь смысловой, интонационной, грамматической и пунктуа </w:t>
      </w:r>
      <w:r>
        <w:rPr>
          <w:sz w:val="28"/>
          <w:szCs w:val="28"/>
        </w:rPr>
        <w:t>ционной характеристики предлож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использовать различные синтаксические конструкции как средство усиления вырази</w:t>
      </w:r>
      <w:r>
        <w:rPr>
          <w:sz w:val="28"/>
          <w:szCs w:val="28"/>
        </w:rPr>
        <w:t>тельности реч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оить пунктуационные схемы простых и сложных предложени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стоятельно подбирать примеры на изученные пунктуационные правил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проводить пунктуационный анализ текс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ргументировать тезис о системном характере русской пункту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Heading4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Раздел 3.       </w:t>
      </w:r>
      <w:r>
        <w:rPr/>
        <w:t>Учебно-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559"/>
        <w:gridCol w:w="2410"/>
        <w:gridCol w:w="2268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нтрольн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ов по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в 5-8 класс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аздел 4. Календарно-тематическое планирование</w:t>
      </w:r>
    </w:p>
    <w:p>
      <w:pPr>
        <w:pStyle w:val="Style17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"/>
        <w:gridCol w:w="1191"/>
        <w:gridCol w:w="833"/>
        <w:gridCol w:w="3642"/>
        <w:gridCol w:w="1324"/>
        <w:gridCol w:w="62"/>
        <w:gridCol w:w="4748"/>
        <w:gridCol w:w="2164"/>
      </w:tblGrid>
      <w:tr>
        <w:trPr>
          <w:trHeight w:val="255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учебного занят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ребования к знаниям, умениям и навыкам учащихс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ное значение русского язык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ы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«мировые языки», о месте русского языка среди языков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связное монологическое высказывание, опираясь на план, составленный по предложенному тексту; сжато излагать предложенный текс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8 классах   (5ч+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 Монолог. Диалог. Стили язык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устной и письменной речи, их взаимосвязи; виды речи по смене говорящего (монолог/диалог); стили языка и их раз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признаки устной и письменной речи, определять виды речи по смене говорящего, различать стили языка, строить связное монологическое высказывание на лингвистическую тему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и его грамматическая осно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, особенности прост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мысловой анализ ПП, различать изученные виды ПП, интонационно выразительно читать, составлять схемы, расставлять знаки препинан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ный диктант по разделу «Закрепление изученного в 5-8 классах»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, работа над ошибкам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ы обособлений в ПП, условия их обособ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предложения с обособленными членами, интонационно выразительно их читать, конструировать предложения по схемам, устанавливать взаимосвязь смысловой, интонационной, грамматической и пунктуационной особенностей предложений с обособленными членами, использовать их в реч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вводные слова и вставные конструк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условиях постановки при обращениях, вводных словах и вставных констру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тонационно выразительно читать предложения с ними, объяснять постановку ЗП, уместно использовать в своей речи синтаксические конструкции как средство усиления выразительности реч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продолжением (повествовательного характера с элементами описания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 развития тре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написания данного типа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ложение с продолжением (повествовательного характера с элементами описания)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есложных реальных связей и зависим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 (1 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 как единице синтакси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ложного предложения как единицы синт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изученные виды предложений (простые и сложные), определять средства связи частей СП, пунктуационно оформлять и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ые сложные предложения (6 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бессоюзные сложные пред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  с заданной конструкцией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бессоюзные сложные пред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лассификацию СП, уметь разграничивать СП разных типов, интонационно и пунктуационно оформлять бессоюзные и союзные СП, строить предложения  с заданной конструкцией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делительных и выделительных ЗП между частями 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делительных и выделительных ЗП между частями 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разделительные и выделительные знаки препинания между частями сложного предложен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сложного пред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интонации 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тонационно оформлять 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Контрольная работа№ 2 .Р.р. Контрольное сочинение-рассуждение о при</w:t>
              <w:softHyphen/>
              <w:t>роде род</w:t>
              <w:softHyphen/>
              <w:t>ного края, о родин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-рассуждение на заданную тему, строить связное(тезис, доказательства, вывод) аргументированное высказывание с соблюдением орфографических и пунктуационных норм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енные предложения (3ч.+ 2 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СП. Смысловые отношения в ССП. ССП  с соединительными, разделительными и противительными союз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признаки ССП, его строение; СО в ССП и способы их выражения; основные группы ССП по значению и сою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нтонационно оформлять ССП с разными типами СО между частями, выявлять эти отношения, правильно ставить ЗП, составлять схемы предложений и конструировать предложения по схеме; уметь распознавать ССП  с соединительными, разделительными и противительными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СП. Синтаксический и пунктуационный разбор С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зделительных ЗП в ССП, порядок синтаксического и пунктуационного разбора С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ставить разделительные ЗП в ССП, производить синтаксический и пунктуационный разборы С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разделу «Сложносочиненное предложен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онтрольное сочинение-по картине Т.Назаренко «Церковь Вознесения на улице Неждановой в Моск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знаки текста и уметь пользоваться терминологи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тбирать материал для сочинения по картине, составлять план сочинения, определять его идею и тему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rStyle w:val="FontStyle33"/>
                <w:rFonts w:cs="Times New Roman"/>
                <w:sz w:val="28"/>
                <w:szCs w:val="28"/>
              </w:rPr>
              <w:t>Анализ контрольного сочи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изнаки текста и уметь пользоваться терминологи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тбирать материал для сочинения по картине, составлять план сочинения, определять его идею и тему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енные предложения (19ч.+ 5 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подчиненном предложении, его грамматические призна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амматические признаки СПП, его строение, средства связи ча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в тексте, правильно ставить ЗП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месте придаточного предложения по отношению к главному, условия постановки знаков препинания в С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место придаточного предложения по отношению к главному, правильно расставлять ЗП, использовать различные средства связи главной и придаточной части, интонационно оформлять СП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и союзные слова в С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редства связи частей в С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подчинительные союзы и союзные слова, использовать их при конструировании СПП, правильно ставить З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казательных слов в С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указательных слов в С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указательные слова в главной части СПП, выяснять характер отношений между указательными словами в главном предложении и последующими в придаточном, определять их синтаксическую функцию  в главном предложении и роль в СПП, отличать СПП с указательными словами от СПП с двойными союзам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Обучающее сжатое изложени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 текста, кратко излагать текст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Контрольн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жатое излож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 текста, кратко излагать текст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ПП. СПП с придаточными определитель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СПП по значению и строению, особенности СПП с придаточными определ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пределять вид придаточных по характеру смысловой связи между частями, значению подчинительных союзов и союзных слов, конструировать СПП разных видов, интонационно и пунктуационно оформлять их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изъяснитель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место придаточных изъяснительных по отношению к главному, средства связи придаточного с главным, уметь различать подчинительные союзы и союзные слов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изъяснитель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СПП по значению и строению, особенности СПП с придаточными изъясн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изъяснительными по характеру смысловой связи между частями, значению подчинительных союзов и союзных слов, конструировать СПП с придаточными изъяснительными, заменять предложения с прямой речью на них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обстоятельственными. СПП с придаточными времени и ме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обстоятельственных придаточных, уметь опознавать СПП с придаточными обстоятельственными по характеру смысловой связи между частями, значению подчинительных союзов и союзных слов, производить синонимическую замену простых и сложных предложений, опознавать придаточные места и времени, определять их место по отношению к главно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СПП с придаточными места и времени, сопоставлять с определительными придаточными с союзными словами «где», «куда», «откуда»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причины, следствия, усло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придаточными причины, следствия,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причины, следствия, условия по 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ны и следствия, выявлять обще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уступки, ц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придаточными причины, следствия,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цели и уступки по характеру смысловой связи между частями, значению подчинительных союзов, конструировать предложения с этими видами придаточных, выразительно читать, употреблять в речи, производить синонимическую замену, выявлять общее между СПП с придаточным уступительным и СПП с противительными союзами и стилистические смысловые различия между ним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образа действия, меры, степени и срав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придаточными образа действия, меры, степени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СПП с придаточными образа действия, меры, степени и сравнения по характеру смысловой связи между частями, значению подчинительных союзов, отличать СПП с придаточными сравнения от простых со сравнительным оборотом, оценивать роль придаточных образа действия, степени и сравнения в художественных текстах, конструировать предложения данной конструкции и употреблять в речи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выражения срав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значения сравнений, выраженные различными способами: словосочетанием, фразеологизмом, сравнительным оборотом, составное именное сказуемое, СПП с придаточным сравнения, уметь ставить знаки препинания в предложениях с союзом «как», употреблять эти конструкции в речи, определять их значения в текст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Изложение на основе упр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план, определять  тип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речи текста, кратко излагать текст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; знаки препинания в н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; знаки препинания в н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ПП с несколькими придаточными; условия постановки знаков препинания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документы (автобиография, заявле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формления деловых документов: автобиографии и за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оформлять деловые документы: автобиографию, заявлени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П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синтаксического и пунктуационного разбора С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анные виды разборов, определять вид придаточного в СПП, выделять главную и придаточную части, определять средства связи, конструировать СПП, пользоваться синтаксическими синонимами, уметь находить СПП в художественных текстах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реферату на лингвистическую тему (упр.17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ообщения по реферату на лингвистическ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декватно понимать информацию устного и письменного сообщения, читать тексты разных стилей и жанров, извлекать информацию из различных источников, пользоваться лингвистическим словарями, справочной литературой, словами и словосочетаниями, указывающими на логическую связь частей текста, языковыми средствами при пересказе научного текста с опорой на план; уметь использовать цитаты как средство передачи чужой речи.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разделу «Сложноподчиненное предложен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к повторения и общения полученн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 xml:space="preserve"> 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тестирование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ые сложные предложения (6ч.+2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сложном предложении. Интонация в Б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грамматические признаки БС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произведений с использованием разнообразных (в том числе художественных) средст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источников, созданных в различных знаковых систе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еречисления. Запятая и точка с запятой в Б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БСП со значением перечисления, условия постановки запятой и точки с запятой в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СО между частями БСП (отношения перечисления), расставлять ЗП, обосновывать их выбор, выразительно читать БСП, передавая голосом отношения перечисления, конструировать Б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 на морально-нравственную тему (упр.19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данного типа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инимать текст на слух, производить композиционно-содержательный анализ текста, определять вырази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овную мысль  исходного текста, выражать отношение к затронутой проблеме, разделяя позицию автора или не соглашаясь с ним, приводить свои аргументы и примеры из жизненного опыт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двоеточия между частями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смысловые отношения (причины, пояснения, дополнен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тире между частями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смысловые отношения (противопоставления, времени, условия и следствия), конструировать предложения с данными значениями, интонационно и пунктуационно оформлять, выразительно читать, передавая голосом смысловые отношения между частями Б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//отзыв по картине Н.М.Ромадина «Село Хмелевка» (упр.20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очинения данных ти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сочинения данных типов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щения полученн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данных разборов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анные разборы БСП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по теме: «» Бессоюзное сложное предложе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овторения и общения полученн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 (5ч. + 2 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 (союзной и бессоюзно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ные особенности СП с разными видами связи, основные разновидности предложений в зависимости от сочетания видов связи; интонационные и пунктуационные особенности СП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труктурные особенности СП с разными видами связи, основные разновидности предложений в зависимости от сочетания видов связи, правильно расставлять в них знаки препинания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общение- реклама на заданную тему (упр.21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данного вида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ублично выступать с сообщением данного тип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П с различными видами связ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усво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труктурные особенности СП с разными видами связи, основные разновидности предложений в зависимости от сочетания видов связи; интонационные и пунктуационные особенности СП с раз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труктурные особенности СП с разными видами связи, основные разновидности предложений в зависимости от сочетания видов связи, правильно расставлять в них знаки препинания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ьно-обобщаю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ий урок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рядок синтаксического и пунктуационного разбора сложных предложений с различ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интаксический и пунктуационный разбор сложных предложений с различными видами связ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речь.  Публичное выступление для родительского собрания на одну из предложенных тем (упр.22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убличной речи, публичного выступления, его структурные и языков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убличное выступление для родительского собрания на одну из предложенных тем, учитывая его структурные и языковые особенност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разделу «СП с различными видами связ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ельно-обобщающий урок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данному разде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его на практике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 (3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 Словарь как вид справочной литературы. Основные виды словар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ительно-обобщающий урок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щие сведения о языке, особенности словарей, отражающих нормы правописания и произношения, выразительные возможности речи, энциклопедические и толковые словари, их струк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ми в исследовательской и проектной деятельности, при подготовке к урокам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языка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языка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анализ художественных текстов, видеть и обосновывать их эстетическую функцию, отличать ее от практических функций языковых стилей, анализировать инд.стиль писателя (манера письма, художественные приемы, средства выразительности)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  (4ч.+2ч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 Лексика и фразеология. Морфемика и слово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ru-RU"/>
              </w:rPr>
              <w:t>Урок повторения и обобщ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вуки русского языка, их классификацию, смыслоразличительную роль звука, орфоэпические нормы и нормы письма; морфемы, передающие информацию о слове; об употреблении слов в речи в зависимости от ЛЗ; основные способы объяснения ЛЗ; определение основных способов словообразования; о правописании морфем с опорой на морфемно-словообразовательный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лковать ЛЗ слов известными способами, использовать морфемный и словообразовательный анализ слов для правильного написания, производить синонимическую замену слов, употреблять в речи синонимы, антонимы, фразеологизмы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причинно-следственного и структурно-функционального анал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их учебных дост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стаивать свою гражданскую позицию, формулировать свои мировоззренческие взгляды.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, синтакси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ru-RU"/>
              </w:rPr>
              <w:t>Урок повторения и обобщ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асти речи, их употребление, орфограммы, которые зависят от морфологических условий; синтаксические единицы, их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изученные части речи на основе общего (грамматического)  значения, морфологических признаков, синтаксической роли; использовать в речи, соблюдая нормы, делать правильный выбор орфограмм, написание которых зависит от морфологических условий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, пункту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ru-RU"/>
              </w:rPr>
              <w:t>Урок повторения и обобщения новых знаний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зможности орфографии в точной передаче смысла речи; виды связи слов в предложении; функции знаков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наруживать орфограммы, группировать их, объяснять их правописание в виде рассуждения 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П в предложении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 в формате ОГ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написания изложения дан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ложение данного тип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b/>
                <w:sz w:val="28"/>
                <w:szCs w:val="28"/>
              </w:rPr>
              <w:t xml:space="preserve"> Р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в формате ОГ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написания изложения дан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изложение данного типа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контрольное тестиро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FontStyle33">
    <w:name w:val="Font Style33"/>
    <w:qFormat/>
    <w:rPr>
      <w:rFonts w:ascii="Arial" w:hAnsi="Arial" w:cs="Arial"/>
      <w:spacing w:val="-1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pacing w:val="-20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33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3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33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30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5:00Z</dcterms:created>
  <dc:creator>User</dc:creator>
  <dc:description/>
  <cp:keywords/>
  <dc:language>en-US</dc:language>
  <cp:lastModifiedBy>Наталия</cp:lastModifiedBy>
  <cp:lastPrinted>2017-06-16T13:33:00Z</cp:lastPrinted>
  <dcterms:modified xsi:type="dcterms:W3CDTF">2017-11-04T21:05:00Z</dcterms:modified>
  <cp:revision>3</cp:revision>
  <dc:subject/>
  <dc:title/>
</cp:coreProperties>
</file>