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10" w:leader="none"/>
          <w:tab w:val="left" w:pos="6600" w:leader="none"/>
        </w:tabs>
        <w:jc w:val="center"/>
        <w:rPr/>
      </w:pPr>
      <w:r>
        <w:rPr>
          <w:b/>
          <w:bCs/>
          <w:lang w:bidi="ru-RU"/>
        </w:rPr>
        <w:t xml:space="preserve">      </w:t>
      </w:r>
      <w:r>
        <w:rPr>
          <w:b/>
          <w:bCs/>
          <w:sz w:val="28"/>
          <w:szCs w:val="28"/>
          <w:lang w:bidi="ru-RU"/>
        </w:rPr>
        <w:t xml:space="preserve">                       </w:t>
      </w:r>
      <w:bookmarkStart w:id="0" w:name="bookmark1"/>
      <w:r>
        <w:rPr>
          <w:color w:val="000000"/>
          <w:sz w:val="28"/>
          <w:szCs w:val="28"/>
        </w:rPr>
        <w:t>ФЕДЕРАЛЬНОЕ ГОСУДАРСТВЕННОЕ БЮДЖЕТНОЕ ОБРАЗОВАТЕЛЬНОЕ УЧРЕЖДЕНИЕ ВЫСШЕГО ОБРАЗОВАНИЯ</w:t>
      </w:r>
    </w:p>
    <w:p>
      <w:pPr>
        <w:pStyle w:val="Normal"/>
        <w:keepNext w:val="true"/>
        <w:numPr>
          <w:ilvl w:val="0"/>
          <w:numId w:val="0"/>
        </w:numPr>
        <w:jc w:val="center"/>
        <w:outlineLvl w:val="0"/>
        <w:rPr>
          <w:b/>
          <w:b/>
          <w:bCs/>
          <w:color w:val="000000"/>
          <w:sz w:val="28"/>
          <w:szCs w:val="28"/>
        </w:rPr>
      </w:pPr>
      <w:r>
        <w:rPr>
          <w:b/>
          <w:bCs/>
          <w:color w:val="000000"/>
          <w:sz w:val="28"/>
          <w:szCs w:val="28"/>
        </w:rPr>
        <w:t>«РОССИЙСКИЙ ГОСУДАРСТВЕННЫЙ УНИВЕРСИТЕТ ПРАВОСУДИЯ»</w:t>
      </w:r>
    </w:p>
    <w:p>
      <w:pPr>
        <w:pStyle w:val="Normal"/>
        <w:keepNext w:val="true"/>
        <w:numPr>
          <w:ilvl w:val="0"/>
          <w:numId w:val="0"/>
        </w:numPr>
        <w:jc w:val="center"/>
        <w:outlineLvl w:val="0"/>
        <w:rPr>
          <w:b/>
          <w:b/>
          <w:bCs/>
          <w:color w:val="000000"/>
          <w:sz w:val="28"/>
          <w:szCs w:val="28"/>
        </w:rPr>
      </w:pPr>
      <w:r>
        <w:rPr>
          <w:b/>
          <w:bCs/>
          <w:color w:val="000000"/>
          <w:sz w:val="28"/>
          <w:szCs w:val="28"/>
        </w:rPr>
      </w:r>
    </w:p>
    <w:p>
      <w:pPr>
        <w:pStyle w:val="Normal"/>
        <w:keepNext w:val="true"/>
        <w:numPr>
          <w:ilvl w:val="0"/>
          <w:numId w:val="0"/>
        </w:numPr>
        <w:ind w:left="200" w:hanging="0"/>
        <w:jc w:val="center"/>
        <w:outlineLvl w:val="3"/>
        <w:rPr>
          <w:color w:val="000000"/>
          <w:sz w:val="28"/>
          <w:szCs w:val="28"/>
        </w:rPr>
      </w:pPr>
      <w:r>
        <w:rPr>
          <w:color w:val="000000"/>
          <w:sz w:val="28"/>
          <w:szCs w:val="28"/>
        </w:rPr>
        <w:t>ОБЩЕОБРАЗОВАТЕЛЬНАЯ АВТОНОМНАЯ НЕКОММЕРЧЕСКАЯ ОРГАНИЗАЦИЯ</w:t>
      </w:r>
    </w:p>
    <w:p>
      <w:pPr>
        <w:pStyle w:val="Normal"/>
        <w:keepNext w:val="true"/>
        <w:widowControl w:val="false"/>
        <w:numPr>
          <w:ilvl w:val="0"/>
          <w:numId w:val="0"/>
        </w:numPr>
        <w:jc w:val="center"/>
        <w:outlineLvl w:val="1"/>
        <w:rPr>
          <w:b/>
          <w:b/>
          <w:bCs/>
          <w:color w:val="000000"/>
          <w:sz w:val="28"/>
          <w:szCs w:val="28"/>
        </w:rPr>
      </w:pPr>
      <w:r>
        <w:rPr>
          <w:b/>
          <w:bCs/>
          <w:color w:val="000000"/>
          <w:sz w:val="28"/>
          <w:szCs w:val="28"/>
        </w:rPr>
        <w:t>«ШКОЛА ПРАВА И ЭКОНОМИКИ»</w:t>
      </w:r>
    </w:p>
    <w:p>
      <w:pPr>
        <w:pStyle w:val="Normal"/>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РАБОЧАЯ  ПРОГРАММА</w:t>
      </w:r>
    </w:p>
    <w:p>
      <w:pPr>
        <w:pStyle w:val="Normal"/>
        <w:jc w:val="center"/>
        <w:rPr>
          <w:b/>
          <w:b/>
          <w:bCs/>
          <w:sz w:val="28"/>
          <w:szCs w:val="28"/>
        </w:rPr>
      </w:pPr>
      <w:r>
        <w:rPr>
          <w:b/>
          <w:bCs/>
          <w:sz w:val="28"/>
          <w:szCs w:val="28"/>
        </w:rPr>
        <w:t>ПО  ЛИТЕРАТУРЕ</w:t>
      </w:r>
      <w:r>
        <w:rPr>
          <w:sz w:val="28"/>
          <w:szCs w:val="28"/>
        </w:rPr>
        <w:t xml:space="preserve">             </w:t>
      </w:r>
    </w:p>
    <w:p>
      <w:pPr>
        <w:pStyle w:val="Normal"/>
        <w:jc w:val="center"/>
        <w:rPr>
          <w:sz w:val="28"/>
          <w:szCs w:val="28"/>
        </w:rPr>
      </w:pPr>
      <w:r>
        <w:rPr>
          <w:sz w:val="28"/>
          <w:szCs w:val="28"/>
        </w:rPr>
        <w:t xml:space="preserve">              </w:t>
      </w:r>
      <w:r>
        <w:rPr>
          <w:sz w:val="28"/>
          <w:szCs w:val="28"/>
        </w:rPr>
        <w:t>для 11 класса базового уров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Составитель: Полякова Екатерина Васильевна</w:t>
      </w:r>
    </w:p>
    <w:p>
      <w:pPr>
        <w:pStyle w:val="Normal"/>
        <w:jc w:val="center"/>
        <w:rPr>
          <w:sz w:val="28"/>
          <w:szCs w:val="28"/>
        </w:rPr>
      </w:pPr>
      <w:r>
        <w:rPr>
          <w:sz w:val="28"/>
          <w:szCs w:val="28"/>
        </w:rPr>
        <w:t xml:space="preserve">                                                  </w:t>
      </w:r>
      <w:r>
        <w:rPr>
          <w:sz w:val="28"/>
          <w:szCs w:val="28"/>
        </w:rPr>
        <w:t>Должность: учитель русского  язык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Москва, 2017 г.</w:t>
      </w:r>
    </w:p>
    <w:p>
      <w:pPr>
        <w:pStyle w:val="Normal"/>
        <w:rPr>
          <w:b/>
          <w:b/>
          <w:bCs/>
          <w:sz w:val="28"/>
          <w:szCs w:val="28"/>
          <w:lang w:bidi="ru-RU"/>
        </w:rPr>
      </w:pPr>
      <w:r>
        <w:rPr>
          <w:b/>
          <w:bCs/>
          <w:sz w:val="28"/>
          <w:szCs w:val="28"/>
          <w:lang w:bidi="ru-RU"/>
        </w:rPr>
      </w:r>
    </w:p>
    <w:p>
      <w:pPr>
        <w:pStyle w:val="Normal"/>
        <w:ind w:firstLine="709"/>
        <w:jc w:val="center"/>
        <w:rPr>
          <w:b/>
          <w:b/>
          <w:bCs/>
          <w:sz w:val="28"/>
          <w:szCs w:val="28"/>
          <w:lang w:bidi="ru-RU"/>
        </w:rPr>
      </w:pPr>
      <w:r>
        <w:rPr>
          <w:b/>
          <w:bCs/>
          <w:sz w:val="28"/>
          <w:szCs w:val="28"/>
          <w:lang w:bidi="ru-RU"/>
        </w:rPr>
      </w:r>
      <w:bookmarkEnd w:id="0"/>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rPr>
          <w:sz w:val="28"/>
          <w:szCs w:val="28"/>
        </w:rPr>
      </w:pPr>
      <w:r>
        <w:rPr>
          <w:sz w:val="28"/>
          <w:szCs w:val="28"/>
        </w:rPr>
        <w:t xml:space="preserve">                                       </w:t>
      </w:r>
      <w:r>
        <w:rPr>
          <w:rFonts w:cs="Times New Roman CYR" w:ascii="Times New Roman CYR" w:hAnsi="Times New Roman CYR"/>
          <w:b/>
          <w:bCs/>
          <w:sz w:val="28"/>
          <w:szCs w:val="28"/>
        </w:rPr>
        <w:t>ПОЯСНИТЕЛЬНАЯ ЗАПИСКА</w:t>
      </w:r>
    </w:p>
    <w:p>
      <w:pPr>
        <w:pStyle w:val="Normal"/>
        <w:widowControl w:val="false"/>
        <w:autoSpaceDE w:val="false"/>
        <w:ind w:firstLine="1275"/>
        <w:jc w:val="both"/>
        <w:rPr/>
      </w:pPr>
      <w:r>
        <w:rPr>
          <w:rFonts w:cs="Times New Roman CYR" w:ascii="Times New Roman CYR" w:hAnsi="Times New Roman CYR"/>
          <w:sz w:val="28"/>
          <w:szCs w:val="28"/>
        </w:rPr>
        <w:t xml:space="preserve">Данное планирование основывается на ФГОС и программе изучения курса литературы в школе по </w:t>
      </w:r>
      <w:r>
        <w:rPr>
          <w:rFonts w:cs="Times New Roman CYR" w:ascii="Times New Roman CYR" w:hAnsi="Times New Roman CYR"/>
          <w:color w:val="000000"/>
          <w:sz w:val="28"/>
          <w:szCs w:val="28"/>
        </w:rPr>
        <w:t>учебникам В.Я. Коровиной, В.П. Журавлёва, В.И. Коровина и др.  и рассчитано на 102 час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рограмма включает в себя произведения русской и зарубежной литературы, поднимающие вечные проблемы (добро и зло, жестокость и сострадание, великодушие, прекрасное в природе  и  человеческой жизни, роль и значение книги в жизни писателя и читателя и т.д.). Запланировано использование различных видов работы по развитию речи: словарная работа, различные виды пересказа, устные и письменные сочинения, отзывы, доклады, диалоги, творческие работы, сравнительный анализ произведений.</w:t>
      </w:r>
    </w:p>
    <w:p>
      <w:pPr>
        <w:pStyle w:val="Normal"/>
        <w:jc w:val="center"/>
        <w:rPr>
          <w:b/>
          <w:b/>
          <w:sz w:val="28"/>
          <w:szCs w:val="28"/>
        </w:rPr>
      </w:pPr>
      <w:r>
        <w:rPr>
          <w:b/>
          <w:sz w:val="28"/>
          <w:szCs w:val="28"/>
        </w:rPr>
        <w:t>Основное содержание программы.</w:t>
      </w:r>
    </w:p>
    <w:p>
      <w:pPr>
        <w:pStyle w:val="Normal"/>
        <w:jc w:val="both"/>
        <w:rPr>
          <w:sz w:val="28"/>
          <w:szCs w:val="28"/>
        </w:rPr>
      </w:pPr>
      <w:r>
        <w:rPr>
          <w:sz w:val="28"/>
          <w:szCs w:val="28"/>
        </w:rPr>
        <w:t xml:space="preserve">В процессе обучения используются репродуктивный и продуктивный методы обучения, информационные технологии; учебно-наглядные пособия, экранные и звуковые средства обучения, репродукции картин, иллюстрации к произведениям, справочная литература. </w:t>
      </w:r>
    </w:p>
    <w:p>
      <w:pPr>
        <w:pStyle w:val="Normal"/>
        <w:jc w:val="both"/>
        <w:rPr>
          <w:sz w:val="28"/>
          <w:szCs w:val="28"/>
        </w:rPr>
      </w:pPr>
      <w:r>
        <w:rPr>
          <w:sz w:val="28"/>
          <w:szCs w:val="28"/>
        </w:rPr>
        <w:t xml:space="preserve">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w:t>
      </w:r>
    </w:p>
    <w:p>
      <w:pPr>
        <w:pStyle w:val="Normal"/>
        <w:jc w:val="both"/>
        <w:rPr>
          <w:sz w:val="28"/>
          <w:szCs w:val="28"/>
        </w:rPr>
      </w:pPr>
      <w:r>
        <w:rPr>
          <w:sz w:val="28"/>
          <w:szCs w:val="28"/>
        </w:rPr>
        <w:t xml:space="preserve">Программа предусматривает прочное усвоение материала. </w:t>
      </w:r>
    </w:p>
    <w:p>
      <w:pPr>
        <w:pStyle w:val="Normal"/>
        <w:jc w:val="both"/>
        <w:rPr>
          <w:sz w:val="28"/>
          <w:szCs w:val="28"/>
        </w:rPr>
      </w:pPr>
      <w:r>
        <w:rPr>
          <w:sz w:val="28"/>
          <w:szCs w:val="28"/>
        </w:rPr>
        <w:t xml:space="preserve">Программа включает базовые знания и умения, которыми должны овладеть все обучающиеся. </w:t>
      </w:r>
    </w:p>
    <w:p>
      <w:pPr>
        <w:pStyle w:val="Normal"/>
        <w:jc w:val="both"/>
        <w:rPr/>
      </w:pPr>
      <w:r>
        <w:rPr>
          <w:sz w:val="28"/>
          <w:szCs w:val="28"/>
        </w:rPr>
        <w:t>Изучение литературы на базовом уровне среднего (полного) общего образования направлено на достижение следующих</w:t>
      </w:r>
      <w:r>
        <w:rPr>
          <w:b/>
          <w:sz w:val="28"/>
          <w:szCs w:val="28"/>
          <w:u w:val="single"/>
        </w:rPr>
        <w:t xml:space="preserve"> целей</w:t>
      </w:r>
      <w:r>
        <w:rPr>
          <w:sz w:val="28"/>
          <w:szCs w:val="28"/>
        </w:rPr>
        <w:t xml:space="preserve">: </w:t>
      </w:r>
    </w:p>
    <w:p>
      <w:pPr>
        <w:pStyle w:val="Normal"/>
        <w:jc w:val="both"/>
        <w:rPr>
          <w:sz w:val="28"/>
          <w:szCs w:val="28"/>
        </w:rPr>
      </w:pPr>
      <w:r>
        <w:rPr>
          <w:sz w:val="28"/>
          <w:szCs w:val="28"/>
        </w:rPr>
        <w:t xml:space="preserve"> </w:t>
      </w:r>
      <w:r>
        <w:rPr>
          <w:sz w:val="28"/>
          <w:szCs w:val="28"/>
        </w:rPr>
        <w:t xml:space="preserve">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обучающихся. </w:t>
      </w:r>
    </w:p>
    <w:p>
      <w:pPr>
        <w:pStyle w:val="Normal"/>
        <w:jc w:val="both"/>
        <w:rPr>
          <w:sz w:val="28"/>
          <w:szCs w:val="28"/>
        </w:rPr>
      </w:pPr>
      <w:r>
        <w:rPr>
          <w:sz w:val="28"/>
          <w:szCs w:val="28"/>
        </w:rPr>
        <w:t xml:space="preserve"> </w:t>
      </w:r>
      <w:r>
        <w:rPr>
          <w:sz w:val="28"/>
          <w:szCs w:val="28"/>
        </w:rPr>
        <w:t xml:space="preserve">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w:t>
      </w:r>
    </w:p>
    <w:p>
      <w:pPr>
        <w:pStyle w:val="Normal"/>
        <w:jc w:val="both"/>
        <w:rPr>
          <w:sz w:val="28"/>
          <w:szCs w:val="28"/>
        </w:rPr>
      </w:pPr>
      <w:r>
        <w:rPr>
          <w:sz w:val="28"/>
          <w:szCs w:val="28"/>
        </w:rPr>
        <w:t xml:space="preserve"> </w:t>
      </w:r>
      <w:r>
        <w:rPr>
          <w:sz w:val="28"/>
          <w:szCs w:val="28"/>
        </w:rPr>
        <w:t xml:space="preserve">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е необходимой информации, в том числе в сети Интернета.  </w:t>
      </w:r>
    </w:p>
    <w:p>
      <w:pPr>
        <w:pStyle w:val="Normal"/>
        <w:jc w:val="both"/>
        <w:rPr>
          <w:b/>
          <w:b/>
          <w:sz w:val="28"/>
          <w:szCs w:val="28"/>
        </w:rPr>
      </w:pPr>
      <w:r>
        <w:rPr>
          <w:b/>
          <w:sz w:val="28"/>
          <w:szCs w:val="28"/>
        </w:rPr>
        <w:t xml:space="preserve">Виды контроля. </w:t>
      </w:r>
    </w:p>
    <w:p>
      <w:pPr>
        <w:pStyle w:val="Normal"/>
        <w:jc w:val="both"/>
        <w:rPr>
          <w:sz w:val="28"/>
          <w:szCs w:val="28"/>
        </w:rPr>
      </w:pPr>
      <w:r>
        <w:rPr>
          <w:sz w:val="28"/>
          <w:szCs w:val="28"/>
        </w:rPr>
        <w:t>-промежуточный: пересказ, выразительное чтение (в том числе наизусть), развёрнутый ответ на вопрос, викторины, тесты, анализ эпизода, анализ стихотворения, комментирование художественного текста, характеристика героя, конспектирование (лекции учителя, статьи учебника), подбор необходимой информации для сообщений на литературную или историко-культурную темы, презентация проектов;</w:t>
      </w:r>
    </w:p>
    <w:p>
      <w:pPr>
        <w:pStyle w:val="Normal"/>
        <w:jc w:val="both"/>
        <w:rPr>
          <w:sz w:val="28"/>
          <w:szCs w:val="28"/>
        </w:rPr>
      </w:pPr>
      <w:r>
        <w:rPr>
          <w:sz w:val="28"/>
          <w:szCs w:val="28"/>
        </w:rPr>
        <w:t xml:space="preserve">- итоговый: анализ стихотворения, письменный развёрнутый ответ на проблемный вопрос </w:t>
      </w:r>
    </w:p>
    <w:p>
      <w:pPr>
        <w:pStyle w:val="Normal"/>
        <w:jc w:val="both"/>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Требования к знаниям, умениям и навыкам учащихся по литературе за курс 11-ого класса.</w:t>
      </w:r>
    </w:p>
    <w:p>
      <w:pPr>
        <w:pStyle w:val="Normal"/>
        <w:rPr>
          <w:sz w:val="28"/>
          <w:szCs w:val="28"/>
        </w:rPr>
      </w:pPr>
      <w:r>
        <w:rPr>
          <w:sz w:val="28"/>
          <w:szCs w:val="28"/>
        </w:rPr>
        <w:t xml:space="preserve">В результате изучения литературы на базовом уровне ученик должен </w:t>
      </w:r>
    </w:p>
    <w:p>
      <w:pPr>
        <w:pStyle w:val="Normal"/>
        <w:rPr>
          <w:sz w:val="28"/>
          <w:szCs w:val="28"/>
        </w:rPr>
      </w:pPr>
      <w:r>
        <w:rPr>
          <w:sz w:val="28"/>
          <w:szCs w:val="28"/>
        </w:rPr>
        <w:t xml:space="preserve">знать/понимать: </w:t>
      </w:r>
    </w:p>
    <w:p>
      <w:pPr>
        <w:pStyle w:val="Normal"/>
        <w:rPr>
          <w:sz w:val="28"/>
          <w:szCs w:val="28"/>
        </w:rPr>
      </w:pPr>
      <w:r>
        <w:rPr>
          <w:sz w:val="28"/>
          <w:szCs w:val="28"/>
        </w:rPr>
        <w:t xml:space="preserve"> </w:t>
      </w:r>
      <w:r>
        <w:rPr>
          <w:sz w:val="28"/>
          <w:szCs w:val="28"/>
        </w:rPr>
        <w:t xml:space="preserve">образную природу словесного искусства; </w:t>
      </w:r>
    </w:p>
    <w:p>
      <w:pPr>
        <w:pStyle w:val="Normal"/>
        <w:rPr>
          <w:sz w:val="28"/>
          <w:szCs w:val="28"/>
        </w:rPr>
      </w:pPr>
      <w:r>
        <w:rPr>
          <w:sz w:val="28"/>
          <w:szCs w:val="28"/>
        </w:rPr>
        <w:t xml:space="preserve">* содержание изученных литературных произведений; </w:t>
      </w:r>
    </w:p>
    <w:p>
      <w:pPr>
        <w:pStyle w:val="Normal"/>
        <w:rPr>
          <w:sz w:val="28"/>
          <w:szCs w:val="28"/>
        </w:rPr>
      </w:pPr>
      <w:r>
        <w:rPr>
          <w:sz w:val="28"/>
          <w:szCs w:val="28"/>
        </w:rPr>
        <w:t xml:space="preserve"> </w:t>
      </w:r>
      <w:r>
        <w:rPr>
          <w:sz w:val="28"/>
          <w:szCs w:val="28"/>
        </w:rPr>
        <w:t xml:space="preserve">основные факты жизни и творчества писателей-классиков XIX-XX вв.; </w:t>
      </w:r>
    </w:p>
    <w:p>
      <w:pPr>
        <w:pStyle w:val="Normal"/>
        <w:rPr>
          <w:sz w:val="28"/>
          <w:szCs w:val="28"/>
        </w:rPr>
      </w:pPr>
      <w:r>
        <w:rPr>
          <w:sz w:val="28"/>
          <w:szCs w:val="28"/>
        </w:rPr>
        <w:t xml:space="preserve"> </w:t>
      </w:r>
      <w:r>
        <w:rPr>
          <w:sz w:val="28"/>
          <w:szCs w:val="28"/>
        </w:rPr>
        <w:t xml:space="preserve">основные закономерности историко-литературного процесса и черты литературных направлений; </w:t>
      </w:r>
    </w:p>
    <w:p>
      <w:pPr>
        <w:pStyle w:val="Normal"/>
        <w:rPr>
          <w:sz w:val="28"/>
          <w:szCs w:val="28"/>
        </w:rPr>
      </w:pPr>
      <w:r>
        <w:rPr>
          <w:sz w:val="28"/>
          <w:szCs w:val="28"/>
        </w:rPr>
        <w:t xml:space="preserve"> </w:t>
      </w:r>
      <w:r>
        <w:rPr>
          <w:sz w:val="28"/>
          <w:szCs w:val="28"/>
        </w:rPr>
        <w:t xml:space="preserve">основные теоретико-литературные понятия; </w:t>
      </w:r>
    </w:p>
    <w:p>
      <w:pPr>
        <w:pStyle w:val="Normal"/>
        <w:rPr>
          <w:sz w:val="28"/>
          <w:szCs w:val="28"/>
        </w:rPr>
      </w:pPr>
      <w:r>
        <w:rPr>
          <w:sz w:val="28"/>
          <w:szCs w:val="28"/>
        </w:rPr>
        <w:t xml:space="preserve">Уметь: </w:t>
      </w:r>
    </w:p>
    <w:p>
      <w:pPr>
        <w:pStyle w:val="Normal"/>
        <w:rPr>
          <w:sz w:val="28"/>
          <w:szCs w:val="28"/>
        </w:rPr>
      </w:pPr>
      <w:r>
        <w:rPr>
          <w:sz w:val="28"/>
          <w:szCs w:val="28"/>
        </w:rPr>
        <w:t xml:space="preserve"> </w:t>
      </w:r>
      <w:r>
        <w:rPr>
          <w:sz w:val="28"/>
          <w:szCs w:val="28"/>
        </w:rPr>
        <w:t xml:space="preserve">воспроизводить содержание литературного произведения; </w:t>
      </w:r>
    </w:p>
    <w:p>
      <w:pPr>
        <w:pStyle w:val="Normal"/>
        <w:rPr>
          <w:sz w:val="28"/>
          <w:szCs w:val="28"/>
        </w:rPr>
      </w:pPr>
      <w:r>
        <w:rPr>
          <w:sz w:val="28"/>
          <w:szCs w:val="28"/>
        </w:rPr>
        <w:t xml:space="preserve"> </w:t>
      </w:r>
      <w:r>
        <w:rPr>
          <w:sz w:val="28"/>
          <w:szCs w:val="28"/>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rPr>
          <w:sz w:val="28"/>
          <w:szCs w:val="28"/>
        </w:rPr>
      </w:pPr>
      <w:r>
        <w:rPr>
          <w:sz w:val="28"/>
          <w:szCs w:val="28"/>
        </w:rPr>
        <w:t xml:space="preserve"> </w:t>
      </w:r>
      <w:r>
        <w:rPr>
          <w:sz w:val="28"/>
          <w:szCs w:val="28"/>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w:t>
      </w:r>
    </w:p>
    <w:p>
      <w:pPr>
        <w:pStyle w:val="Normal"/>
        <w:rPr>
          <w:sz w:val="28"/>
          <w:szCs w:val="28"/>
        </w:rPr>
      </w:pPr>
      <w:r>
        <w:rPr>
          <w:sz w:val="28"/>
          <w:szCs w:val="28"/>
        </w:rPr>
        <w:t xml:space="preserve"> </w:t>
      </w:r>
      <w:r>
        <w:rPr>
          <w:sz w:val="28"/>
          <w:szCs w:val="28"/>
        </w:rPr>
        <w:t xml:space="preserve">определять род и жанр произведения; </w:t>
      </w:r>
    </w:p>
    <w:p>
      <w:pPr>
        <w:pStyle w:val="Normal"/>
        <w:rPr>
          <w:sz w:val="28"/>
          <w:szCs w:val="28"/>
        </w:rPr>
      </w:pPr>
      <w:r>
        <w:rPr>
          <w:sz w:val="28"/>
          <w:szCs w:val="28"/>
        </w:rPr>
        <w:t xml:space="preserve"> </w:t>
      </w:r>
      <w:r>
        <w:rPr>
          <w:sz w:val="28"/>
          <w:szCs w:val="28"/>
        </w:rPr>
        <w:t xml:space="preserve">сопоставлять литературные произведения; </w:t>
      </w:r>
    </w:p>
    <w:p>
      <w:pPr>
        <w:pStyle w:val="Normal"/>
        <w:rPr>
          <w:sz w:val="28"/>
          <w:szCs w:val="28"/>
        </w:rPr>
      </w:pPr>
      <w:r>
        <w:rPr>
          <w:sz w:val="28"/>
          <w:szCs w:val="28"/>
        </w:rPr>
        <w:t xml:space="preserve"> </w:t>
      </w:r>
      <w:r>
        <w:rPr>
          <w:sz w:val="28"/>
          <w:szCs w:val="28"/>
        </w:rPr>
        <w:t xml:space="preserve">выявлять авторскую позицию; </w:t>
      </w:r>
    </w:p>
    <w:p>
      <w:pPr>
        <w:pStyle w:val="Normal"/>
        <w:rPr>
          <w:sz w:val="28"/>
          <w:szCs w:val="28"/>
        </w:rPr>
      </w:pPr>
      <w:r>
        <w:rPr>
          <w:sz w:val="28"/>
          <w:szCs w:val="28"/>
        </w:rPr>
        <w:t xml:space="preserve"> </w:t>
      </w:r>
      <w:r>
        <w:rPr>
          <w:sz w:val="28"/>
          <w:szCs w:val="28"/>
        </w:rPr>
        <w:t xml:space="preserve">выразительно читать изученные произведения (или их фрагменты), соблюдая нормы литературного произношения; </w:t>
      </w:r>
    </w:p>
    <w:p>
      <w:pPr>
        <w:pStyle w:val="Normal"/>
        <w:rPr>
          <w:sz w:val="28"/>
          <w:szCs w:val="28"/>
        </w:rPr>
      </w:pPr>
      <w:r>
        <w:rPr>
          <w:sz w:val="28"/>
          <w:szCs w:val="28"/>
        </w:rPr>
        <w:t xml:space="preserve"> </w:t>
      </w:r>
      <w:r>
        <w:rPr>
          <w:sz w:val="28"/>
          <w:szCs w:val="28"/>
        </w:rPr>
        <w:t xml:space="preserve">аргументированно формулировать свое отношение к прочитанному произведению; </w:t>
      </w:r>
    </w:p>
    <w:p>
      <w:pPr>
        <w:pStyle w:val="Normal"/>
        <w:rPr>
          <w:sz w:val="28"/>
          <w:szCs w:val="28"/>
        </w:rPr>
      </w:pPr>
      <w:r>
        <w:rPr>
          <w:sz w:val="28"/>
          <w:szCs w:val="28"/>
        </w:rPr>
        <w:t xml:space="preserve"> </w:t>
      </w:r>
      <w:r>
        <w:rPr>
          <w:sz w:val="28"/>
          <w:szCs w:val="28"/>
        </w:rPr>
        <w:t xml:space="preserve">писать рецензии на прочитанные произведения и сочинения разных жанров на литературные темы.   </w:t>
      </w:r>
    </w:p>
    <w:p>
      <w:pPr>
        <w:pStyle w:val="Normal"/>
        <w:rPr>
          <w:sz w:val="28"/>
          <w:szCs w:val="28"/>
        </w:rPr>
      </w:pPr>
      <w:r>
        <w:rPr>
          <w:sz w:val="28"/>
          <w:szCs w:val="28"/>
        </w:rPr>
        <w:t xml:space="preserve">Использовать приобретенные знания и умения в практической деятельности и повседневной жизни для: </w:t>
      </w:r>
    </w:p>
    <w:p>
      <w:pPr>
        <w:pStyle w:val="Normal"/>
        <w:rPr>
          <w:sz w:val="28"/>
          <w:szCs w:val="28"/>
        </w:rPr>
      </w:pPr>
      <w:r>
        <w:rPr>
          <w:sz w:val="28"/>
          <w:szCs w:val="28"/>
        </w:rPr>
        <w:t xml:space="preserve"> </w:t>
      </w:r>
      <w:r>
        <w:rPr>
          <w:sz w:val="28"/>
          <w:szCs w:val="28"/>
        </w:rPr>
        <w:t xml:space="preserve">создания связного текста (устного и письменного) на необходимую тему с учетом норм русского литературного языка; </w:t>
      </w:r>
    </w:p>
    <w:p>
      <w:pPr>
        <w:pStyle w:val="Normal"/>
        <w:rPr>
          <w:sz w:val="28"/>
          <w:szCs w:val="28"/>
        </w:rPr>
      </w:pPr>
      <w:r>
        <w:rPr>
          <w:sz w:val="28"/>
          <w:szCs w:val="28"/>
        </w:rPr>
        <w:t xml:space="preserve"> </w:t>
      </w:r>
      <w:r>
        <w:rPr>
          <w:sz w:val="28"/>
          <w:szCs w:val="28"/>
        </w:rPr>
        <w:t xml:space="preserve">участия в диалоге или дискуссии; </w:t>
      </w:r>
    </w:p>
    <w:p>
      <w:pPr>
        <w:pStyle w:val="Normal"/>
        <w:rPr>
          <w:sz w:val="28"/>
          <w:szCs w:val="28"/>
        </w:rPr>
      </w:pPr>
      <w:r>
        <w:rPr>
          <w:sz w:val="28"/>
          <w:szCs w:val="28"/>
        </w:rPr>
        <w:t xml:space="preserve"> </w:t>
      </w:r>
      <w:r>
        <w:rPr>
          <w:sz w:val="28"/>
          <w:szCs w:val="28"/>
        </w:rPr>
        <w:t xml:space="preserve">самостоятельного знакомства с явлениями художественной культуры и оценки их эстетической значимости; </w:t>
      </w:r>
    </w:p>
    <w:p>
      <w:pPr>
        <w:pStyle w:val="Normal"/>
        <w:rPr>
          <w:sz w:val="28"/>
          <w:szCs w:val="28"/>
        </w:rPr>
      </w:pPr>
      <w:r>
        <w:rPr>
          <w:sz w:val="28"/>
          <w:szCs w:val="28"/>
        </w:rPr>
        <w:t xml:space="preserve">* определения своего круга чтения и оценки литературных произведений. </w:t>
      </w:r>
    </w:p>
    <w:p>
      <w:pPr>
        <w:pStyle w:val="Normal"/>
        <w:rPr>
          <w:sz w:val="28"/>
          <w:szCs w:val="28"/>
        </w:rPr>
      </w:pPr>
      <w:r>
        <w:rPr>
          <w:sz w:val="28"/>
          <w:szCs w:val="28"/>
        </w:rPr>
        <w:t xml:space="preserve">*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методический комплект</w:t>
      </w:r>
    </w:p>
    <w:p>
      <w:pPr>
        <w:pStyle w:val="Style17"/>
        <w:rPr/>
      </w:pPr>
      <w:r>
        <w:rPr>
          <w:rFonts w:cs="Times New Roman" w:ascii="Times New Roman" w:hAnsi="Times New Roman"/>
          <w:b/>
          <w:sz w:val="28"/>
          <w:szCs w:val="28"/>
        </w:rPr>
        <w:t>1.</w:t>
      </w:r>
      <w:r>
        <w:rPr>
          <w:rFonts w:cs="Times New Roman" w:ascii="Times New Roman" w:hAnsi="Times New Roman"/>
          <w:sz w:val="28"/>
          <w:szCs w:val="28"/>
        </w:rPr>
        <w:t xml:space="preserve">  Учебник для общеобразовательных учреждений в двух частях. Русская литература 20 века. 11 класс./ Под редакцией В.П. Журавлёва. - М.: Просвещение, 2016 г. </w:t>
      </w:r>
    </w:p>
    <w:p>
      <w:pPr>
        <w:pStyle w:val="Style17"/>
        <w:rPr/>
      </w:pPr>
      <w:r>
        <w:rPr>
          <w:rFonts w:cs="Times New Roman" w:ascii="Times New Roman" w:hAnsi="Times New Roman"/>
          <w:b/>
          <w:sz w:val="28"/>
          <w:szCs w:val="28"/>
        </w:rPr>
        <w:t>2.</w:t>
      </w:r>
      <w:r>
        <w:rPr>
          <w:rFonts w:cs="Times New Roman" w:ascii="Times New Roman" w:hAnsi="Times New Roman"/>
          <w:sz w:val="28"/>
          <w:szCs w:val="28"/>
        </w:rPr>
        <w:t xml:space="preserve">  Программа по литературе. 5-11 классы. – 10-е изд. (Базовый уровень)//Программы общеобразоват. учреждений. </w:t>
      </w:r>
    </w:p>
    <w:p>
      <w:pPr>
        <w:pStyle w:val="Style17"/>
        <w:rPr>
          <w:rFonts w:ascii="Times New Roman" w:hAnsi="Times New Roman" w:cs="Times New Roman"/>
          <w:sz w:val="28"/>
          <w:szCs w:val="28"/>
        </w:rPr>
      </w:pPr>
      <w:r>
        <w:rPr>
          <w:rFonts w:cs="Times New Roman" w:ascii="Times New Roman" w:hAnsi="Times New Roman"/>
          <w:sz w:val="28"/>
          <w:szCs w:val="28"/>
        </w:rPr>
        <w:t xml:space="preserve">Литература/Под ред. В.Я. Коровиной. – М.: Просвещение, 2015. – С.3 – 100 (В соавторстве с В.Я. Коровиной, В.И. Коровиным, И.С. Збарским, В.П.  Полухиной). Допущено Министерством образования и науки. </w:t>
      </w:r>
    </w:p>
    <w:p>
      <w:pPr>
        <w:pStyle w:val="Style17"/>
        <w:rPr/>
      </w:pPr>
      <w:r>
        <w:rPr>
          <w:rFonts w:cs="Times New Roman" w:ascii="Times New Roman" w:hAnsi="Times New Roman"/>
          <w:b/>
          <w:sz w:val="28"/>
          <w:szCs w:val="28"/>
        </w:rPr>
        <w:t>3.</w:t>
      </w:r>
      <w:r>
        <w:rPr>
          <w:rFonts w:cs="Times New Roman" w:ascii="Times New Roman" w:hAnsi="Times New Roman"/>
          <w:sz w:val="28"/>
          <w:szCs w:val="28"/>
        </w:rPr>
        <w:t xml:space="preserve">  Поурочные разработки по русской литературе. 20 век. / Егорова Н.В., Золотарёва И.В. – М. «Вако», 2015 </w:t>
      </w:r>
    </w:p>
    <w:p>
      <w:pPr>
        <w:pStyle w:val="Normal"/>
        <w:widowControl w:val="false"/>
        <w:autoSpaceDE w:val="false"/>
        <w:ind w:left="-567" w:hanging="0"/>
        <w:jc w:val="both"/>
        <w:rPr/>
      </w:pPr>
      <w:r>
        <w:rPr>
          <w:sz w:val="28"/>
          <w:szCs w:val="28"/>
        </w:rPr>
        <w:t xml:space="preserve">      </w:t>
      </w:r>
      <w:r>
        <w:rPr>
          <w:b/>
          <w:sz w:val="28"/>
          <w:szCs w:val="28"/>
        </w:rPr>
        <w:t>9.</w:t>
      </w:r>
      <w:r>
        <w:rPr>
          <w:sz w:val="28"/>
          <w:szCs w:val="28"/>
        </w:rPr>
        <w:t xml:space="preserve">  Обучающие практические работы по литературе. 9-11 классы / Т.Н. Андреева, Е.Б. Кузина        и др. - М.: Дрофа, 2015</w:t>
      </w:r>
      <w:r>
        <w:rPr>
          <w:rFonts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о часов: 102 часа (3 часа в неделю).</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развитие речи: 8 часов (классные письменные работы).</w:t>
      </w:r>
    </w:p>
    <w:p>
      <w:pPr>
        <w:sectPr>
          <w:type w:val="nextPage"/>
          <w:pgSz w:w="11906" w:h="16838"/>
          <w:pgMar w:left="900"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еклассное чтение: 8часов.</w:t>
      </w:r>
    </w:p>
    <w:p>
      <w:pPr>
        <w:pStyle w:val="Normal"/>
        <w:rPr/>
      </w:pPr>
      <w:r>
        <w:rPr>
          <w:b/>
          <w:sz w:val="28"/>
          <w:szCs w:val="28"/>
        </w:rPr>
        <w:t xml:space="preserve">                                                           </w:t>
      </w:r>
      <w:r>
        <w:rPr>
          <w:b/>
          <w:sz w:val="28"/>
          <w:szCs w:val="28"/>
        </w:rPr>
        <w:t>Календарно-тематическое план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6020" w:type="dxa"/>
        <w:jc w:val="left"/>
        <w:tblInd w:w="-725" w:type="dxa"/>
        <w:tblLayout w:type="fixed"/>
        <w:tblCellMar>
          <w:top w:w="0" w:type="dxa"/>
          <w:left w:w="108" w:type="dxa"/>
          <w:bottom w:w="0" w:type="dxa"/>
          <w:right w:w="108" w:type="dxa"/>
        </w:tblCellMar>
      </w:tblPr>
      <w:tblGrid>
        <w:gridCol w:w="720"/>
        <w:gridCol w:w="2340"/>
        <w:gridCol w:w="679"/>
        <w:gridCol w:w="2284"/>
        <w:gridCol w:w="2212"/>
        <w:gridCol w:w="2067"/>
        <w:gridCol w:w="2284"/>
        <w:gridCol w:w="2268"/>
        <w:gridCol w:w="626"/>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урок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деятельности учащихся или виды учебной деятельно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контроля измерител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освоения материала. Подготовка к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ведение. Русская литература на рубеже век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 Лекция с элементами бес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учащихся с сообщениями. Составление таблицы. Работа над конспектом ле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тенденций русской литературы эт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 учебника на с. 3-11; повторить материал о литературных направлениях, их особенностях</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за начала ХХ века. Очерк жизни и творчества И.А.Бунина. Судьба писател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 Беседа с включением индивидуальных выступлений учащихс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 жизни и творчестве Бунина,  беседа по содержанию прочитанного рассказ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и индивидуальный опрос. Оценка рецензии на ответ одноклассн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ределять своеобразие стиля Бу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тать рассказы Бунина о любви из цикла «Тёмные аллеи», подумать над их проблематикой, языковыми и образными особенностям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ая влага любви, печали, нежности». Рассказы Бунина о любви. «Воро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 знаний, умений и навы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рассказов, выразительное чтение, беседа, работа в группах</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анализа прочитанных рассказ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я выделять художественные детали, формирование навыков анализа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ссказ «Господин из Сан-Франциско», подготовить устный рассказ «Моё впечатление от прочитанного.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ысл жизни героя рассказа «Господин из Сан-Франциско». Острое чувство кризиса цивилизации  в рассказ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 знаний, умений и навыков. Бесед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учащихся, аналитическое чтение, анализ текста, эвристическая бесе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ы на вопросы, оценка индивидуальных домашних заданий, фронтальная бесед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раскрывать философское содержание рассказов Бу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3-4 стихотворения поэта; выучить одно из них наизусть, проанализироват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гда весь мир любил 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внеклассного чт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 стихотворений поэта наизусть, аргументация своего выбор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выразительности чтения лирического текста и умения его анализировать</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навыки анализа текста, развивать умение определять стилистические особенности стихотворений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ся с биографией А.Куприна, подготовить презентацию к уроку; перечитать произведения Куприна, заданные на лет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знь и творчество А.И.Куприна. Судьба писателя «Олес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 Лекция с элементами бес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с сообщением, презентацией; составление хронологической таблицы, запись ле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ь особенности творчества Куприна, сравнить его с творчеством Бу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читать повесть «Олеся», составить устную характеристику героини, попытаться «найти» подобные образы в русской литературе </w:t>
            </w:r>
            <w:r>
              <w:rPr>
                <w:sz w:val="28"/>
                <w:szCs w:val="28"/>
                <w:lang w:val="en-US"/>
              </w:rPr>
              <w:t>XIX</w:t>
            </w:r>
            <w:r>
              <w:rPr>
                <w:sz w:val="28"/>
                <w:szCs w:val="28"/>
              </w:rPr>
              <w:t xml:space="preserve"> ве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нт любви в рассказе А.И.Куприна «Гранатовый брасле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вершенствование знаний, умений, навыков.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 учащихся, работа с текстом, заполнение таблицы, работа с текстом, бесе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ный контрол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я в определении мастерства Куприна в изображении человеческих чувств, роль детали в рассказ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письмо Желткова. Как оно его характеризует?</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Куприн «Листригоны», «Гамбринус», «Поединок»(по выбор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внеклассного чт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заического текс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индивидуальных домашних зада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умения анализировать эпизод из прозаическ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дготовить презентацию к уроку (Инд.), обзор ранее изученных произведений писател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опись жизни и творчества Л.Н.Андреева. «Предстояла кража» «Ангелоче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 Сообщение учит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еализация индивидуальных заданий, составление хронологической таблицы, фронтальный опрос, развитие реч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фронталь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тезисов, Навык работы с текстом, комментирован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рассказы  по группам «Баргамот и Гараська», «Ангелочек», «Алёшка-дурачок», «Петька на даче». В Чём своеобразие андреевского стиля? Ваше мнение о рассказах писател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Л.Н.Андреев «Друг», «Большой шлем» и другие рассказ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внеклассного чт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ованное чтение, развитие речи, сообщения по прочитанным рассказа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контроль, фронтальный опрос, индивидуальный, группово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стной и письм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пределить , какие проблемы подняты автором в произведениях</w:t>
            </w:r>
          </w:p>
          <w:p>
            <w:pPr>
              <w:pStyle w:val="Normal"/>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ксим Горький. Краткий очерк жизни и творчества. «Старуха Изергиль» Композиция романтических рассказ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 знаний и ум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работа. Аналитическая бесе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ая форма контрол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умения выявлять авторскую позицию, комментировать её, аргументировать свою точку зрения, что необходимо на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я учебника , ответы на вопросы. Повторить виды драмы, виды конфликтов (по пьесам Чехова). Индивидуально: сценическая история пьесы «На дн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обенности жанра и конфликта в пьесе «На дн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 Творческое чт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 учащихся, устные ответы на поставленные вопрос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й. Фронтальный опрос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претация обстановки «дна», умение сопоставлять произведения разных авторов по поднятой проблем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я  учебника , ответы на вопросы 5,7.В каких изученных произведениях авторы обращаются к спору? Жизненный путь Сатина, Бубнова, Лук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 его достоинство и смысл жизн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ый. Семина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ованное чтение, сообщения учащихся об обитателях ночлежки, критическая оценка поступков героев, использование цитат для аргументированного отве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 комментированное чт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я выделять ключевые сцены в драматическом произведении. Помочь учащимся в определении собственной гражданской позиции и в выборе жизненного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ы на вопросы 6,8,9.Наизусть монолог сатина о Человеке.</w:t>
            </w:r>
          </w:p>
          <w:p>
            <w:pPr>
              <w:pStyle w:val="Normal"/>
              <w:rPr>
                <w:sz w:val="28"/>
                <w:szCs w:val="28"/>
              </w:rPr>
            </w:pPr>
            <w:r>
              <w:rPr>
                <w:sz w:val="28"/>
                <w:szCs w:val="28"/>
              </w:rPr>
              <w:t>«Тема Человека в произведениях русских писателей2 – знакома ли она вам?</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орький «Фома Гордеев», «Дело Артамоновых» (по выбор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внеклассного чтения.  Приёмы и методы истолкования художественного произвед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ованное чтение, выступления по реализации домашнего зад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 индивидуальная работ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развитию творческих способностей. Усвоение понятий «полилог», «полиф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о статьёй «Несвоевременные мысли». Тезисы (или план) статьи. Подготовка к сочинению по творчеству Горьког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исьменная работа по творчеству Горьког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Творческая самостоятельн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ланом. Соотношение частей сочинения. Использование цитат в работ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способностей, письм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ить работу дома.</w:t>
            </w:r>
          </w:p>
          <w:p>
            <w:pPr>
              <w:pStyle w:val="Normal"/>
              <w:rPr>
                <w:sz w:val="28"/>
                <w:szCs w:val="28"/>
              </w:rPr>
            </w:pPr>
            <w:r>
              <w:rPr>
                <w:sz w:val="28"/>
                <w:szCs w:val="28"/>
              </w:rPr>
              <w:t xml:space="preserve">Подготовиться к урокам по поэзии «серебряного века»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характеристика поэзии «серебряного ве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ы учащихся с последующим обобщением материала, составление таблицы «Основные черты и особенности поэзии серебряного ве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тезисов по тем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щей культуры и эрудиции а также навыков исследовательской работы с текстом учебной литературы, творческого мышления. Новые понятия: декадентство, символизм, акмеизм, футуризм</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ить тезисы статьи учебника «Предшественники символизма» </w:t>
            </w:r>
          </w:p>
          <w:p>
            <w:pPr>
              <w:pStyle w:val="Normal"/>
              <w:rPr>
                <w:sz w:val="28"/>
                <w:szCs w:val="28"/>
              </w:rPr>
            </w:pPr>
            <w:r>
              <w:rPr>
                <w:sz w:val="28"/>
                <w:szCs w:val="28"/>
              </w:rPr>
              <w:t>Общая характеристика модернистских течений.</w:t>
            </w:r>
          </w:p>
          <w:p>
            <w:pPr>
              <w:pStyle w:val="Normal"/>
              <w:rPr>
                <w:sz w:val="28"/>
                <w:szCs w:val="28"/>
              </w:rPr>
            </w:pPr>
            <w:r>
              <w:rPr>
                <w:sz w:val="28"/>
                <w:szCs w:val="28"/>
              </w:rPr>
              <w:t>Наизусть стихотворение (на выбор)</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зия В.Я.Брюсов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 Сообщения учащихся, лекция и анализ стихотвор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учащихся по теме урока, чтение и анализ стихотворений, составление хронологической таблиц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 индивидуальная работа, чтение и анализ стихотворений. Контроль за составлением  хронологической таблиц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я выявлять приметы стиля поэта, давать оценку произведению, конструировать, сопоставл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статьи  учебника, ответы на вопросы 1,4,5</w:t>
            </w:r>
          </w:p>
          <w:p>
            <w:pPr>
              <w:pStyle w:val="Normal"/>
              <w:rPr>
                <w:sz w:val="28"/>
                <w:szCs w:val="28"/>
              </w:rPr>
            </w:pPr>
            <w:r>
              <w:rPr>
                <w:sz w:val="28"/>
                <w:szCs w:val="28"/>
              </w:rPr>
              <w:t>Наизусть одно стихотворение (по выбору). Прочитать «Кинжал» Брюсова и «фантазию» Бальмонта, интерпретировать</w:t>
            </w:r>
          </w:p>
          <w:p>
            <w:pPr>
              <w:pStyle w:val="Normal"/>
              <w:rPr>
                <w:sz w:val="28"/>
                <w:szCs w:val="28"/>
              </w:rPr>
            </w:pPr>
            <w:r>
              <w:rPr>
                <w:sz w:val="28"/>
                <w:szCs w:val="28"/>
              </w:rPr>
              <w:t>Индивидуально: презентация о Бальмонт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меизм. Мир образов Николая Гумилёв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 Лекция, аналитическое чт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ие тезисов лекционного материала, эвристическая беседа с элементами анализа лирического текст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и индивидуальный опрос, проверка тезис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ижение стилистических особенностей стихотворений Гумилёва, их жанрового своеобразия. Формирование чувства прекрас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зусть одно из стихотворений Гумилёва, его анализ с точки зрения употребления выразительных средств. Сообщение об И.Северянин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зия как волшебство» в творчестве К.Д.Бальмонт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 Лекция, сообщения учащихс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аналитическая беседа, выступления с материалом домашнего задания, анализ лирического произвед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 запись лекционного материала, индивидуальная работ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ление навыков анализа лирического произведения, формирование чувства прекрас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статьи ; ответы на вопросы 1,3,4; Одно стихотворение наизусть ( по выбору); подготовить сообщение об основных этапах творчества И.Анненског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ь и творчество А.А.Бло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 Лекция с включением выступлений учащихс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хронологической таблицы по материалам лекции. Сообщения по заданным тема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 Реализация индивидуальных заданий. Запись лек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ширить глубину поэтического видения. Ввести в переломную эпоху начала </w:t>
            </w:r>
            <w:r>
              <w:rPr>
                <w:sz w:val="28"/>
                <w:szCs w:val="28"/>
                <w:lang w:val="en-US"/>
              </w:rPr>
              <w:t>XX</w:t>
            </w:r>
            <w:r>
              <w:rPr>
                <w:sz w:val="28"/>
                <w:szCs w:val="28"/>
              </w:rPr>
              <w:t xml:space="preserve"> века, наложившую отпечаток на внутреннюю жизнь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тезисный план «каким был Блок для современников?» Подготовить выразительное чтение стихотворений А.Блока о любв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любви  в творчестве А.Блока Стихотворение «Незнаком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 Лекция с элементами бес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разбор нескольких стихотворений из книги «Стихи о Прекрасной Даме». Практическая раб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фронтальный опрос.</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анализировать лирический текст, развивать наблюдательность, устную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учить стихотворение «Незнакомка», выбрать и прочитать стихотворения Блока о России. Подготовиться к сопоставительному анализу стихотворений Блока и Некрасов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всё о России». Тема Родины в творчестве А.Бло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 знаний и умений. Творческое чтение лирических произвед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оставительный анализ стихотворений Блока и Некрасова. Чтение стихотвор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интерпретировать, сопоставлять произведения разных авторов, умение анализировать, работать над выразительностью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стихотворение «Русь», «Россия», «Русь моя…», составить цитатную характеристику России по стихотворениям Блока. Выучить наизусть одно стихотворени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ма А.Блока «Двенадцать». Творческая история поэм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 Лекция с элементами бес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ованное чтение поэмы «Двенадцать». Ответы на вопрос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ь навыки работы с текстом. Определить связь поэмы с циклом «На поле Куликовом», многоплановость тревог и ожиданий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о учебнику главу о поэме. Ответить на предложенные вопросы. Перечитать поэму, обратив внимание на композицию произведения, в чём её особенност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рожающие силы стихии в поэме «Двенадцат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 умений и навы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оэмы на уровне содержания, использования выразительных средств, композиционных особенносте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участием в аналитической бесед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ть определять полемический характер поэмы, её художественные особ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самостоятельно поэму «Соловьиный сад», подготовить презентацию и сообщение о С.Есенин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индивидуальности «серебряного века»</w:t>
            </w:r>
          </w:p>
          <w:p>
            <w:pPr>
              <w:pStyle w:val="Normal"/>
              <w:rPr>
                <w:sz w:val="28"/>
                <w:szCs w:val="28"/>
              </w:rPr>
            </w:pPr>
            <w:r>
              <w:rPr>
                <w:sz w:val="28"/>
                <w:szCs w:val="28"/>
              </w:rPr>
              <w:t>Групповой зачёт по поэзии «серебряного ве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p>
            <w:pPr>
              <w:pStyle w:val="Normal"/>
              <w:jc w:val="center"/>
              <w:rPr>
                <w:sz w:val="28"/>
                <w:szCs w:val="28"/>
              </w:rPr>
            </w:pPr>
            <w:r>
              <w:rPr>
                <w:sz w:val="28"/>
                <w:szCs w:val="28"/>
              </w:rPr>
              <w:t>(учёт ЗУН)</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обственных текстов, составление хрестоматии, конструирование опорных схе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ый опрос (тест). Защита творческих работ (по группам). самоконтроль</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перировать знаниями по темам, навыки анализа текста, создание свое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задания по творчеству А.А.Блока: подготовить сообщения о жизни и творческих исканиях поэта, презентацию, подборку стихотвор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вый гений русской поэзии. Сергей Есенин в стихах и в жизн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 Лекция с элементами бес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учащихся с сообщениями, запись материала лекции, составление хронологической таблицы. Коллективное творче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осуществляется на последующих уроках (устный и письменный).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умения и навыков слухового восприятия поэтического текста, выразительное чтение стихотворений. Формирование читателя, способного к полноценному восприятию художественны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биографию С.Есенина.</w:t>
            </w:r>
          </w:p>
          <w:p>
            <w:pPr>
              <w:pStyle w:val="Normal"/>
              <w:rPr>
                <w:sz w:val="28"/>
                <w:szCs w:val="28"/>
              </w:rPr>
            </w:pPr>
            <w:r>
              <w:rPr>
                <w:sz w:val="28"/>
                <w:szCs w:val="28"/>
              </w:rPr>
              <w:t>Прочитать стихотворения из сборника «Радуница» (рекомендованный список)</w:t>
            </w:r>
          </w:p>
          <w:p>
            <w:pPr>
              <w:pStyle w:val="Normal"/>
              <w:rPr>
                <w:sz w:val="28"/>
                <w:szCs w:val="28"/>
              </w:rPr>
            </w:pPr>
            <w:r>
              <w:rPr>
                <w:sz w:val="28"/>
                <w:szCs w:val="28"/>
              </w:rPr>
            </w:r>
          </w:p>
          <w:p>
            <w:pPr>
              <w:pStyle w:val="Normal"/>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родного края и образ Руси в лирике Есенин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ый урок (изучение нового материала + практикум). Слово учителя, беседа, анализ лирического текст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й литературоведческий анализ поэтического текста. Групповая работа – примеры цветового изображения природы в стихотворениях о родине. Классно-урочная (коллективна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вопросно-ответная форма), письменный анализ стихотворения.</w:t>
            </w:r>
          </w:p>
          <w:p>
            <w:pPr>
              <w:pStyle w:val="Normal"/>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ый литературоведческий анализ поэтического текста. Нахождение примеров цветового изображения природы .Интерпретация стихотворений. Развитие познавательных процессов. 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помнить стихотворения о любви ранее изученных поэтов </w:t>
            </w:r>
            <w:r>
              <w:rPr>
                <w:sz w:val="28"/>
                <w:szCs w:val="28"/>
                <w:lang w:val="en-US"/>
              </w:rPr>
              <w:t>XVIII</w:t>
            </w:r>
            <w:r>
              <w:rPr>
                <w:sz w:val="28"/>
                <w:szCs w:val="28"/>
              </w:rPr>
              <w:t xml:space="preserve"> и </w:t>
            </w:r>
            <w:r>
              <w:rPr>
                <w:sz w:val="28"/>
                <w:szCs w:val="28"/>
                <w:lang w:val="en-US"/>
              </w:rPr>
              <w:t>XIX</w:t>
            </w:r>
            <w:r>
              <w:rPr>
                <w:sz w:val="28"/>
                <w:szCs w:val="28"/>
              </w:rPr>
              <w:t xml:space="preserve"> веков, в чём их особенность? Индивидуальные задания: выучить наизусть предложенные учителем стихотвор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о-прежнему такой же нежный». Любовная лирика Сергея Есенин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 Лекция в сочетании с выступлениями учени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тезисов по материалам лекции, выступления заранее подготовленных учеников, анализ стихотвор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реализация домашнего задания). Фронтальный (выборочная проверка составленных тезис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вать умения и навыки исследовательской работы, литературоведческого анализа стихотворений. Воспитание культуры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оэму «Анна Снегина», попытаться ответить на вопрос: «В чём секрет очарования «Анны Снегиной» как поэмы о волшебном сбережении чувств, молодости и душ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эма «Анна Снегин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 материала. Урок-бесед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 письменный ответ на домашний вопрос. Коллективная деятельность – участие в эвристической бесед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ый – вопросно-ответная форма. Письменный – самостоятельная творческая работа.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умений и навыков литературоведческого анализа лирического текста, развитие умений и навыков обобщения нравственно-философских аспектов текста. Воспитание культуры диалогической и монологичес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ьба человека и Родины в поэме.      Индивидуальные задания по творчеству В.В.Маяковског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Маяковский. Творческая биограф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 Лекция с элементами бес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 ученика, творческое чтение, составление хронологической таблиц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реализация домашнего задания). Фронтальный (выборочная проверка составленных тезис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ствовать развитию творческих способностей учащихся. Пробудить интерес к историческим местам в Каз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ить план-схему биографии Маяковского. </w:t>
            </w:r>
          </w:p>
          <w:p>
            <w:pPr>
              <w:pStyle w:val="Normal"/>
              <w:rPr/>
            </w:pPr>
            <w:r>
              <w:rPr>
                <w:sz w:val="28"/>
                <w:szCs w:val="28"/>
              </w:rPr>
              <w:t>Прочитать стихотворения (по группам): 1гр. – Хулиган», 2гр. – «Даёшь изячную жизнь», 3гр. – «Маруся отравилась». Сформулировать вопрос, который вызывает данное стихотворени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ы трагического одиночества в дореволюционной лирик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учащихся (реализация домашнего задания». Комментированное чтение, анализ стихотворений в класс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реализация домашнего задания). Фронтальный опро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анализировать лирический текст, работа над словарём неологизмов Маяковского, умение соотносить творчество поэта с общественной обстано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ая лирика Пушкина, Лермонтова, Некрасова. Чтение стихотворение «Товарищу Нетте…», «Стихи о советском паспорте», их интерпретаци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оэта и поэзии в творчестве Маяковског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 урок-лекция. Выразительное чтение стихотворений Маяковского</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содержанию прочитанных стихотвор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тветно-вопросная форм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общить учащихся к поисково-исследовательской работ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стихотворения «Флейта-позвоночник», «Письмо товарищу Кострову», «Про это», «Письмо Татьяне Яковлевой», «Неоконченное». «Любовь – это сердце всего». Раскройте смысл этих слов поэта, читая его стихотворения о любв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а-любовь в творчестве В.Маяковског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ый. Частично поисковы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ованное чтение стихотворений, их интерпретация. Исследование вопроса о новаторстве поэта в раскрытии данной тем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реализация домашнего задания). Устный (ответно-вопросная форм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ить традиции и новаторство Маяковского в раскрытии темы любви. Продолжить работу в мастерской художника слова. Соединить объективный анализ и ассоциативное истолк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й по группам: 1гр. - «Блек энд уайт», 2гр. -«Бруклинский мост»,</w:t>
            </w:r>
          </w:p>
          <w:p>
            <w:pPr>
              <w:pStyle w:val="Normal"/>
              <w:rPr>
                <w:sz w:val="28"/>
                <w:szCs w:val="28"/>
              </w:rPr>
            </w:pPr>
            <w:r>
              <w:rPr>
                <w:sz w:val="28"/>
                <w:szCs w:val="28"/>
              </w:rPr>
              <w:t xml:space="preserve">3гр. - «Небоскрёб в разрезе», </w:t>
            </w:r>
          </w:p>
          <w:p>
            <w:pPr>
              <w:pStyle w:val="Normal"/>
              <w:rPr>
                <w:sz w:val="28"/>
                <w:szCs w:val="28"/>
              </w:rPr>
            </w:pPr>
            <w:r>
              <w:rPr>
                <w:sz w:val="28"/>
                <w:szCs w:val="28"/>
              </w:rPr>
              <w:t>4гр. - «Бродвей»,</w:t>
            </w:r>
          </w:p>
          <w:p>
            <w:pPr>
              <w:pStyle w:val="Normal"/>
              <w:rPr>
                <w:sz w:val="28"/>
                <w:szCs w:val="28"/>
              </w:rPr>
            </w:pPr>
            <w:r>
              <w:rPr>
                <w:sz w:val="28"/>
                <w:szCs w:val="28"/>
              </w:rPr>
              <w:t>5гр.«Атлантический океан»</w:t>
            </w:r>
          </w:p>
          <w:p>
            <w:pPr>
              <w:pStyle w:val="Normal"/>
              <w:rPr>
                <w:sz w:val="28"/>
                <w:szCs w:val="28"/>
              </w:rPr>
            </w:pPr>
            <w:r>
              <w:rPr>
                <w:sz w:val="28"/>
                <w:szCs w:val="28"/>
              </w:rPr>
              <w:t>Индивидуально: поэмы «Хорошо», «Война и мир». Устный анализ.</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ая лирика Маяковского. Маяковский сегодн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 урок-лекция. Выразительное чтение стихотворений Маяковского.</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 о прочитанных стихотворениях. Выразительное чтение стихотворений, их анализ.</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реализация домашнего задания). Устный (ответно-вопросная форм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анализировать поэтический текст, его интерпретация, умение сопоставлять с творчеством других поэ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учить наизусть одно из патриотических стихотворений.  Маяковский о задачах поэта: «Разговор с фининспектором о поэзии». Составить цитатный пла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работа по творчеству поэтов 20-х год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тестовых заданий. Раскрытие тем сочин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й, индивидуаль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умения подбирать интересный материал к сочинению. Приобщение к поисково-исследовательск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тать роман Фадеева «Разгром». Индивидуальное: сообщение и презентации по биографии писател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Фадеев. Страницы жизни писателя. Роман «Разгром». Особенности жанра и композиции. Нравственные проблемы в роман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изучения нового материала. Работа с книго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поиск языковых и художественных средст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ирование, индивидуальные задания по карточкам, фронтальный опрос.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умения сжато пересказывать произведение, совершенствование навыков сопоставительного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тать 4,9,11. Ответить на вопрос «Как воспринимают жизнь партизанского отряда различные герои: Мечик, Левинсон, Мороз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Э.Бабель. Трагическая судьба писателя. «Конармия». Лиризм и авторская иро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изучения нового материала. Работа с книго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вопросно-ответная форм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умения сжато пересказывать произведение, совершенствование навыков сопоставительного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ми средствами достигается в рассказе точность в изображении событий и высокий накал драматизм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ваться человеком!.. Жизненный и творческий путь А.Платонов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 материала. Демонстрация презентации. Сообщение учащегося. Бесед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хронологической таблицы по материалам лекции и выступления одноклассн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обсуждение, диалог между учителем и учеником. Выборочная проверка составленной таблицы.</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составлять хронологическую таблицу и цитатный план, вести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ть «Усомнившийся Макар». Сравнить Макара Ганнушкина и Вощёва.</w:t>
            </w:r>
          </w:p>
          <w:p>
            <w:pPr>
              <w:pStyle w:val="Normal"/>
              <w:rPr>
                <w:sz w:val="28"/>
                <w:szCs w:val="28"/>
              </w:rPr>
            </w:pPr>
            <w:r>
              <w:rPr>
                <w:sz w:val="28"/>
                <w:szCs w:val="28"/>
              </w:rPr>
            </w:r>
          </w:p>
          <w:p>
            <w:pPr>
              <w:pStyle w:val="Normal"/>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сомнившийся Макар». Размышления героя о смысле жизни. Метафоричность художественного мыш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рок совершенствования ЗУН. Беседа.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кста, выявление ключевых слов, реализация домашнего задания. Комментированное чт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очная проверка домашнего задания. Коллективный анализ произ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имание вопроса о развитии конфликта в пове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ставить вопросы по повести «Котлован».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готовиться к викторин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оческое слово Андрея Платонова. Особенности повествовательной мане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кста, выявление ключевых слов, реализация домашнего задания. Комментированное чт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очная проверка домашнего задания. Коллективный анализ произведения Проверочная работ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 умения писать реценз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исать рецензию на одно из произведений Платонова.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атонов «Впро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внеклассного чт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кст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обсужд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делать выводы, проводить ана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сообщение о жизни и творчестве Е.И.Замятин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И.Замятин. Очерк жизни и творчества. Судьба писателя и его произведени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хронологической таблицы по материалам лекции и выступления одноклассн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 уча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составлять хронологическую таблицу и цитатный план, вести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щера». Охарактеризуйте Мартына Мартынович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щер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беседе по содержанию произвед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делать выводы, проводить ана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щера». «Петербург послеоктябрьских дней в рассказе»(устное сочинени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И.Замятин. Роман «М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внеклассного чт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сооб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ая бесе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лубление представления об иронии как средстве оценки характеров и жизнен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лгаков «Бег»</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судим был каждый по делам своим». Жизнь и творчество М.А.Булгаков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 материала. Лекция с элементами бес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 подготовленные учащимися. Составление хронологической таблицы по материалу ле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е ответы по теме урока. Индивидуаль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делать выводы, проводить ана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сообщение о белом движении. Ответить на вопросы: «Какова тема романа «Белая гвардия», какова позиция автор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 бесстрастно над красными и белыми». Роман М.Булгакова «Белая гвард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 материала. Лекция с элементами бес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сообщения учащихся. Участие в беседа по содержанию произвед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е ответы на вопросы по теме урока. Сообщения учащихся (индивидуальный). Литературная бесе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глубление представления об иронии как средстве оценки характеров и жизненных ситу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ьбы людей в революции. Каковы они? Подготовить развёрнутый ответ, аргументируя примерами из текст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ьбы людей в революци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Метод литературной бес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беседа, работа с тексто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 умения обобщать, делать вы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w:t>
            </w:r>
          </w:p>
          <w:p>
            <w:pPr>
              <w:pStyle w:val="Normal"/>
              <w:rPr/>
            </w:pPr>
            <w:r>
              <w:rPr>
                <w:sz w:val="28"/>
                <w:szCs w:val="28"/>
              </w:rPr>
              <w:t>1гр.:проанализировать эпизод «Вечеринка у Турбиных» (ч.1, гл.3);</w:t>
            </w:r>
          </w:p>
          <w:p>
            <w:pPr>
              <w:pStyle w:val="Normal"/>
              <w:rPr>
                <w:sz w:val="28"/>
                <w:szCs w:val="28"/>
              </w:rPr>
            </w:pPr>
            <w:r>
              <w:rPr>
                <w:sz w:val="28"/>
                <w:szCs w:val="28"/>
              </w:rPr>
              <w:t>2гр.: сцена в гимназии (ч.1, гл.6,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дома в романе «Белая гвард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Метод литературной бес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беседа, работа с тексто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 Литературная бесе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 умения обобщать, делать вы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ёрнутый ответ: «Как я читал роман «Матер и Маргарит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Булгаков «Бе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внеклассного чт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сооб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групповой работы уча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 умения обобщать, делать вы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Шолохов «Донские рассказ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Зощенко. Трагическая судьба писателя. «Аристократ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Практикум.</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беседа, работа с тексто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е ответы на вопросы по теме урок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вать умение выделять существенное в материале, сравнивать обобщ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ить на вопросы учебни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Шолохов. Штрихи к биографи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 материала. Лекц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хронологической таблицы и плана ле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знаний изученного материала через составленные таблиц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тбирать самое существенное в биографии и творчестве пис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рассказы «Родинка», «Шибалково семя», «Семейный челове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ы жизни донского казачества в романе «Тихий До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вершенствования ЗУН.</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произведения, работа по карточкам. Беседа о жизни семей. Сопоставление с романом Толстого «Война и мир»</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частия детей в беседе по содержанию произ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вать умение выделять существенное в материале, сравнивать обобщ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главы 5,6,8,10,12 третьей части, главы 3,4 четвёртой части. ответить на записанные вопрос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ытия революции и гражданской войны в романе «Тихий До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вершенствование ЗУН</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глав, ответы на вопрос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ёрнутый ответ на поставленный вопрос. Записать самостоятельный вывод о влиянии войны на люде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ь развитие гуманистических традиций русской литературы в изображении войны и влияние её на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11,12,13.28 главы пятой части. Ответить на записанные вопросы. Письменный анализ эпизода расстрела заложников на хуторе Татарском (гл.24, ч.6) подобрать эпизоды на тему «Гражданская война как трагедия народов»</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Мелеховых Путь Григория Мелехова в роман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вершенствование ЗУН. Семина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романа. Подбор и анализ эпизод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индивидуальна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понять неизбежность трагичности судьбы Григория Мелехова, связь этой трагедии с судьбой общества. Воспитание любви и уважения к творческому наслед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ответить на вопрос: «В чём трагедия Григория Мелехова?» Тезисный план «Движение души человека на примере Григория Мелехов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ские образы. Полемика вокруг автор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вершенствование ЗУН</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романа. Подбор и анализ эпизодов. Характеристика герое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лективная, индивидуальна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грамотно строить монологическое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иться к  тесту, к сочинению.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олохов «Донские рассказ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внеклассного чт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беседа по содержанию рассказ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знаний изученного материал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авторской позиции через анализ сюжете, пейзажа, портрета, через название расска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е страницы произвед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по творчеству М.А.Шолохова. Тес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тестовых заданий.</w:t>
            </w:r>
          </w:p>
          <w:p>
            <w:pPr>
              <w:pStyle w:val="Normal"/>
              <w:rPr>
                <w:sz w:val="28"/>
                <w:szCs w:val="28"/>
              </w:rPr>
            </w:pPr>
            <w:r>
              <w:rPr>
                <w:sz w:val="28"/>
                <w:szCs w:val="28"/>
              </w:rPr>
              <w:t>Реализация домашнего зад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с последующей проверко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тизировать знания учащихся по изученным произве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ть сочинение на выбранную тему.</w:t>
            </w:r>
          </w:p>
          <w:p>
            <w:pPr>
              <w:pStyle w:val="Normal"/>
              <w:rPr/>
            </w:pPr>
            <w:r>
              <w:rPr>
                <w:sz w:val="28"/>
                <w:szCs w:val="28"/>
              </w:rPr>
              <w:t>(Индивидуальное) Создать презентацию о жизни и творчестве А.Ахматово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дали имя при крещении – Анна». Анна Ахматова – «голос своего поко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изучения нового материала. Лекц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хронологической таблицы о жизни и творчестве А.Ахматовой. Сообщение учащегося. Анализ поэтического текст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ответов в процессе анализа стихотворений.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умения и навыка анализа поэтического текста, выявить основные черты поэзии ав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ить выразительное чтение стихотворений о родине, прочитать статью учебника, выучить одно стихотворение наизуст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Родины в лирике Ахматовой.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и углубление знаний, умений и навыков. Урок-беседа.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ованное чтение, анализ стихотворений, ответы на вопросы по домашнему заданию.</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выразительного чтения и чтения стихотворений наизусть, ответов на вопросы.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культуры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оэму «Реквием», найти и выписать из поэмы народно-поэтические элементы: причитания, плач матери по сыну.</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ародного страдания в поэме Ахматовой «Реквие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УН. Урок-бесед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тирование, работа с учебнико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ответов по вопросам домашнего задания в ходе беседы. Выразительное чтение, фронтальный опро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вать умение умение определять идею, композицию поэтического текста. Совершенствование навыков целостного анализа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графия М.Цветаевой (групповые задания)</w:t>
            </w:r>
          </w:p>
          <w:p>
            <w:pPr>
              <w:pStyle w:val="Normal"/>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vanish/>
        </w:rPr>
      </w:pPr>
      <w:r>
        <w:rPr>
          <w:vanish/>
        </w:rPr>
      </w:r>
    </w:p>
    <w:tbl>
      <w:tblPr>
        <w:tblW w:w="16020" w:type="dxa"/>
        <w:jc w:val="left"/>
        <w:tblInd w:w="-725" w:type="dxa"/>
        <w:tblLayout w:type="fixed"/>
        <w:tblCellMar>
          <w:top w:w="0" w:type="dxa"/>
          <w:left w:w="108" w:type="dxa"/>
          <w:bottom w:w="0" w:type="dxa"/>
          <w:right w:w="108" w:type="dxa"/>
        </w:tblCellMar>
      </w:tblPr>
      <w:tblGrid>
        <w:gridCol w:w="720"/>
        <w:gridCol w:w="2340"/>
        <w:gridCol w:w="720"/>
        <w:gridCol w:w="2160"/>
        <w:gridCol w:w="2340"/>
        <w:gridCol w:w="1980"/>
        <w:gridCol w:w="2340"/>
        <w:gridCol w:w="2340"/>
        <w:gridCol w:w="5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знь и творчество О.Э. Мандельштама. Историзм поэтического мышления поэта, ассоциативная манера его письма. Стихотворения: «</w:t>
            </w:r>
            <w:r>
              <w:rPr>
                <w:sz w:val="28"/>
                <w:szCs w:val="28"/>
                <w:lang w:val="en-US"/>
              </w:rPr>
              <w:t>Notre</w:t>
            </w:r>
            <w:r>
              <w:rPr>
                <w:sz w:val="28"/>
                <w:szCs w:val="28"/>
              </w:rPr>
              <w:t xml:space="preserve"> </w:t>
            </w:r>
            <w:r>
              <w:rPr>
                <w:sz w:val="28"/>
                <w:szCs w:val="28"/>
                <w:lang w:val="en-US"/>
              </w:rPr>
              <w:t>Dame</w:t>
            </w:r>
            <w:r>
              <w:rPr>
                <w:sz w:val="28"/>
                <w:szCs w:val="28"/>
              </w:rPr>
              <w:t>», «Бессонница. Гомер «Тучи пару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усвоения новы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манеры поэтического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этапы жизненного и творческого пути поэта; особенности сти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р. отв. на проблем. Вопрос «Как начинают жить стих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ить интерпрет. стих-ия «Я вернулся в мой город, знакомый до сле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поэте как хранителе культуры. Интерпретация стихотворений: «За гремучую доблесть грядущих веков», «Я вернулся в мой город, знакомый до сле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 -обобщ.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ки художественных образов произве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ть навыками анализа стихотво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р. Отв. на вопр. «Чем отлич. поэзия О.М. от поэзии М.Цветае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ать из стих-ий ИВС языка и определить их ро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vanish/>
        </w:rPr>
      </w:pPr>
      <w:r>
        <w:rPr>
          <w:vanish/>
        </w:rPr>
      </w:r>
    </w:p>
    <w:tbl>
      <w:tblPr>
        <w:tblW w:w="16020" w:type="dxa"/>
        <w:jc w:val="left"/>
        <w:tblInd w:w="-725" w:type="dxa"/>
        <w:tblLayout w:type="fixed"/>
        <w:tblCellMar>
          <w:top w:w="0" w:type="dxa"/>
          <w:left w:w="108" w:type="dxa"/>
          <w:bottom w:w="0" w:type="dxa"/>
          <w:right w:w="108" w:type="dxa"/>
        </w:tblCellMar>
      </w:tblPr>
      <w:tblGrid>
        <w:gridCol w:w="720"/>
        <w:gridCol w:w="2340"/>
        <w:gridCol w:w="679"/>
        <w:gridCol w:w="2284"/>
        <w:gridCol w:w="2212"/>
        <w:gridCol w:w="2067"/>
        <w:gridCol w:w="2284"/>
        <w:gridCol w:w="2268"/>
        <w:gridCol w:w="626"/>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ический мир М.Цветаевой. «Если душа родилась крылато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изучения нового материала. Смешанный , с использованием сообщений учащихс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хронологической таблицы по материалам лекции, сообщений однокласс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и оценка сообщений уча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умений и навыков связ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ыразительное чтение стихотворений «Молитва», «Тоска по Родин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отивы и темы лирики Марины Цветаево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вершенствования и углубления зн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составление тезисов статьи учебника, анализ стихотвор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мений анализа текст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 умений и навыков чтения поэтического текста, определение тематики, системы образов, структуры лирики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тихотворения «Молодост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дного из стихотворений поэтов 30-ых год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 развития реч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тестовых заданий. Анализ стихотвор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знаний изученного материал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 умений и навыков анализа поэтическ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иться к письменной работе.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работа по творчеству поэтов 30-ых год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нтр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ний контрольной работ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перировать знаниями по темам, навыки анализа текста, создание свое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создания одного стихотворения о ВОв</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периода Великой Отечественной войн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Бесед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сообщения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частия школьников в обсуждении вопросов урок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умений и навыков в поиске подлинных нравствен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в периода Вов. Сообщение и презентация о жизни и творчестве поэтов</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ка: К.М.Симонов. «Родина», М.В.Исаковский. «Враги сожгли родную хату» и стихотворения других поэт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 и анализ стихотвор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ть навыками анализа стихотвор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умений и навыков чтения поэтического текста, определение тематики, системы образов, структуры лирики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 стихотворение выучить наизуст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 на войне. Повесть, «написанная кровью сердца». К.Воробьёв «Убиты под Москво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вершенствования ЗУН.Лекц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беседа, работа с текстом пове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частия школьников в обсуждении вопросов урок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навыков публичного выступления, умения давать характеристику прочитанному произ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овесть «Это мы, Господи!» Какую мысль несёт заглавие? Что нового в изображении ужасов войны показал К.Воробьёв?</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Кондратьев. Слово о писателе. «Саш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вершенствования ЗУН</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беседа, работа с текстом пове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участия школьников в обсуждении вопросов урока.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навыков публичного выступления, умения давать характеристику прочитанному произ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ить сообщение о жизни и творчестве А.Т.Твардовского. Написать отзыв об одном из произведений о войне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вардовский. Жизненный и творческий путь. Лири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 материал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шивание сообщения, составление хронологической таблиц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нологическая таблица. Коллективный, индивидуаль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учащихся к творчеству А.Твард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тать поэму «По праву памяти»Письменно ответить на вопрос: «просто ли жить, выполняя завет юности, данный героями поэм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овые особенности и идейное содержание поэм «По праву памяти», «За далью-- дал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формирования ЗУН</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содержанию поэмы, ответы на вопрос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й, индивидуальный во время аналитической бесед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свое точки зрения. Навык анализа поэтического текста, умение сопоставлять тек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зусть одно из стихотворений Твардовского. Прочитать стихотворения «Братья», «Две строки», «Берёз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Б.Л.Пастернака. Поэтическая эволюция: от сложности языка к простоте поэтического слова. Анализ стих. «Февраль». Достать чернил и плакать!...», «Определение поэзии», «Гамлет», «Зимняя ночь».</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усвоения новых зн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оэта и поэзии (искусство и ответственность, поэзия и действительность, судьба худож. И его роковая обреченность на страдания). Мир природы и человека и их воплощение в лирик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биографию поэта, совершенствовать навыки анализа текста, знать тематику и особенности его лир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р. Анализ стих-ия «Февраль. Достать чернил и плак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делать разбор стих. «Снег идет» и стих. «Зимняя ночь», отв. на вопрос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болоцкий. «Ночной сад», «Портрет», «гроза иде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Бесед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тихотвор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биографию поэта, совершенствовать навыки анализа текста, знать тематику и особенности его лир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свое точки зрения. Навык анализа поэтического текста, умение сопоставлять тек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сообщение на тему «Единство природы и человека в лирике Заболоцког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деревни в русской литературе 50-80-х годов. Ф.А.Абрамов. Биография писателя. Роман «Две зимы и три лет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Бесед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ь основных положений лекций. Работа с текстом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й, индивидуальный во время аналитической бесед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давать оценку поступкам героев, аргументировать, делать выводы. Воспитание бережного отношения к окружающим люд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группам: 1.Творчество В.Астафьева(сообщение)     2.Художественный рассказ «Царь-рыба».3.Проблемы экологии в Татарстане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ричастный всему живому. Штрихи к портрету В.П.Астафьева. Взаимоотношения человека и природы в повести «Царь-рыб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 материала. Лекц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ь основных положений лекций. Работа с текстом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ставленных тезис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тбирать самое важное в прослушанном, восстанавливать материал по записям. Экологическая проблема на фоне идейного содержания пове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ся с главами из книги «Царь-рыба». Какие важные вопросы подняты автором в повествовании? В чём особенности композиции произвед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Распутин. Апокалипсис, сотворённый людьми. Повесть «Прощание с Матёро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урок</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ованное чтение отдельных эпизодов, аналитическая беседа, характеристика герое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вопросы, работа с карточками. Индивидуальный, фронталь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давать оценку поступкам героев, аргументировать, делать выводы. Воспитание бережного отношения к окружающим люд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овесть «Последний срок». Индивидуальные и групповые задания к конференци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vanish/>
        </w:rPr>
      </w:pPr>
      <w:r>
        <w:rPr>
          <w:vanish/>
        </w:rPr>
      </w:r>
    </w:p>
    <w:tbl>
      <w:tblPr>
        <w:tblW w:w="16020" w:type="dxa"/>
        <w:jc w:val="left"/>
        <w:tblInd w:w="-725" w:type="dxa"/>
        <w:tblLayout w:type="fixed"/>
        <w:tblCellMar>
          <w:top w:w="0" w:type="dxa"/>
          <w:left w:w="108" w:type="dxa"/>
          <w:bottom w:w="0" w:type="dxa"/>
          <w:right w:w="108" w:type="dxa"/>
        </w:tblCellMar>
      </w:tblPr>
      <w:tblGrid>
        <w:gridCol w:w="720"/>
        <w:gridCol w:w="2340"/>
        <w:gridCol w:w="720"/>
        <w:gridCol w:w="2160"/>
        <w:gridCol w:w="2340"/>
        <w:gridCol w:w="1980"/>
        <w:gridCol w:w="2340"/>
        <w:gridCol w:w="2340"/>
        <w:gridCol w:w="5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 Шукшин. Жизнь и творчество(обзор).</w:t>
            </w:r>
          </w:p>
          <w:p>
            <w:pPr>
              <w:pStyle w:val="Normal"/>
              <w:rPr>
                <w:sz w:val="28"/>
                <w:szCs w:val="28"/>
              </w:rPr>
            </w:pPr>
            <w:r>
              <w:rPr>
                <w:sz w:val="28"/>
                <w:szCs w:val="28"/>
              </w:rPr>
              <w:t xml:space="preserve"> </w:t>
            </w:r>
            <w:r>
              <w:rPr>
                <w:sz w:val="28"/>
                <w:szCs w:val="28"/>
              </w:rPr>
              <w:t>«Ванька Тепляш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усвоения новы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народного характера и народной жизни в рассказах. Диалоги в шукшинской прозе. Особенности повествовательной манеры Шукш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жизни и творчестве В.М. Шукшина, содержание рассказов.</w:t>
            </w:r>
          </w:p>
          <w:p>
            <w:pPr>
              <w:pStyle w:val="Normal"/>
              <w:rPr>
                <w:sz w:val="28"/>
                <w:szCs w:val="28"/>
              </w:rPr>
            </w:pPr>
            <w:r>
              <w:rPr>
                <w:sz w:val="28"/>
                <w:szCs w:val="28"/>
              </w:rPr>
              <w:t>Уметь находить особенности повествовательной ман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Анализ прозаического произ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письменной рабо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vanish/>
        </w:rPr>
      </w:pPr>
      <w:r>
        <w:rPr>
          <w:vanish/>
        </w:rPr>
      </w:r>
    </w:p>
    <w:tbl>
      <w:tblPr>
        <w:tblW w:w="16020" w:type="dxa"/>
        <w:jc w:val="left"/>
        <w:tblInd w:w="-725" w:type="dxa"/>
        <w:tblLayout w:type="fixed"/>
        <w:tblCellMar>
          <w:top w:w="0" w:type="dxa"/>
          <w:left w:w="108" w:type="dxa"/>
          <w:bottom w:w="0" w:type="dxa"/>
          <w:right w:w="108" w:type="dxa"/>
        </w:tblCellMar>
      </w:tblPr>
      <w:tblGrid>
        <w:gridCol w:w="720"/>
        <w:gridCol w:w="2340"/>
        <w:gridCol w:w="679"/>
        <w:gridCol w:w="2284"/>
        <w:gridCol w:w="2212"/>
        <w:gridCol w:w="2067"/>
        <w:gridCol w:w="2284"/>
        <w:gridCol w:w="2268"/>
        <w:gridCol w:w="626"/>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работа по творчеству писателей 50-80-х год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нтр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ний письменной работ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давать оценку поступкам героев, аргументировать, делать вы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готовить сообщение о жизни и творчестве Н.Рубцов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ая лирика» Николая Рубцова. Биография поэт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 материал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основных положений лекции, знакомство со стихотворениями Н.Рубцова, их анализ. Сообщения подготовленных уче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частия школьников в обсуждении вопросов урок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умения анализировать поэтический текст, определять стилистические особенности сти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ся со стихотворениями «в минуту музыки печальной», «Звезда полей», «Берёзы», «тихая моя родина», «Букет». Проанализировать одно из этих стихотвор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А.Евтушенко. биография поэта. Лири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урок</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содержанием стихотворений, аналитическая бесед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участия в обсуждении вопросов урока, оценка умения анализировать стихотвор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умения анализировать поэтически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готовить сообщение о жизни и творчестве А.А.Вознесенского, анализ одного стихотворения по выбору</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Вознесенский. Биография поэта. Лири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Практикум.</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 учащихся, аналитическая бесед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ценка участия в обсуждении вопросов урока, оценка умения анализировать стихотвор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умения анализировать поэтически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льные зад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Ахмадуллина. биография поэта. Лири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Практикум.</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екстами стихов. Бесед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ценка участия в обсуждении вопросов урока, оценка умения анализировать стихотвор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умения анализировать поэтически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учить наизусть «Влечет меня старинный слог…»</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вторская песня. Б.Ш.Окуджава. Биография поэта. Стихи.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 материала. Литературный салон.</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 учащихся, чтение стихов, слушание музы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читателя, слушателя и исполн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учить наизусть одно из стихотворений. Индивидуальные задания по творчеству В.Высоцког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тихи Владимира Высоцког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урок</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 учащихся, чтение стихов, слушание музык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читателя, слушателя и исполн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учить наизусть «Здесь липы…»Подготовиться к проверочному тесту по русской литературе </w:t>
            </w:r>
            <w:r>
              <w:rPr>
                <w:sz w:val="28"/>
                <w:szCs w:val="28"/>
                <w:lang w:val="en-US"/>
              </w:rPr>
              <w:t>XX</w:t>
            </w:r>
            <w:r>
              <w:rPr>
                <w:sz w:val="28"/>
                <w:szCs w:val="28"/>
              </w:rPr>
              <w:t>ве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vanish/>
        </w:rPr>
      </w:pPr>
      <w:r>
        <w:rPr>
          <w:vanish/>
        </w:rPr>
      </w:r>
    </w:p>
    <w:tbl>
      <w:tblPr>
        <w:tblW w:w="16020" w:type="dxa"/>
        <w:jc w:val="left"/>
        <w:tblInd w:w="-725" w:type="dxa"/>
        <w:tblLayout w:type="fixed"/>
        <w:tblCellMar>
          <w:top w:w="0" w:type="dxa"/>
          <w:left w:w="108" w:type="dxa"/>
          <w:bottom w:w="0" w:type="dxa"/>
          <w:right w:w="108" w:type="dxa"/>
        </w:tblCellMar>
      </w:tblPr>
      <w:tblGrid>
        <w:gridCol w:w="720"/>
        <w:gridCol w:w="2340"/>
        <w:gridCol w:w="720"/>
        <w:gridCol w:w="2340"/>
        <w:gridCol w:w="2160"/>
        <w:gridCol w:w="1800"/>
        <w:gridCol w:w="2340"/>
        <w:gridCol w:w="2520"/>
        <w:gridCol w:w="5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Вампилов. Жизнь и творчество (обзор). Пьеса «Утиная охота».</w:t>
            </w:r>
          </w:p>
          <w:p>
            <w:pPr>
              <w:pStyle w:val="Normal"/>
              <w:rPr>
                <w:sz w:val="28"/>
                <w:szCs w:val="28"/>
              </w:rPr>
            </w:pPr>
            <w:r>
              <w:rPr>
                <w:sz w:val="28"/>
                <w:szCs w:val="28"/>
              </w:rPr>
              <w:t>Проблематика, основной конфликт и система образов в пьес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усво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образие композиции пьесы. Образ Зилова как художественное открытие драматурга. Смысл финала пье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творчестве и жизни драматурга.</w:t>
            </w:r>
          </w:p>
          <w:p>
            <w:pPr>
              <w:pStyle w:val="Normal"/>
              <w:rPr>
                <w:sz w:val="28"/>
                <w:szCs w:val="28"/>
              </w:rPr>
            </w:pPr>
            <w:r>
              <w:rPr>
                <w:sz w:val="28"/>
                <w:szCs w:val="28"/>
              </w:rPr>
              <w:t>Уметь интерпретировать драматическое произ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конфликт</w:t>
            </w:r>
          </w:p>
          <w:p>
            <w:pPr>
              <w:pStyle w:val="Normal"/>
              <w:rPr>
                <w:sz w:val="28"/>
                <w:szCs w:val="28"/>
              </w:rPr>
            </w:pPr>
            <w:r>
              <w:rPr>
                <w:sz w:val="28"/>
                <w:szCs w:val="28"/>
              </w:rPr>
              <w:t>Определить проблемы по групп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ить рассказ о жизни А.И.Солженицына .</w:t>
            </w:r>
          </w:p>
          <w:p>
            <w:pPr>
              <w:pStyle w:val="Normal"/>
              <w:rPr>
                <w:sz w:val="28"/>
                <w:szCs w:val="28"/>
              </w:rPr>
            </w:pPr>
            <w:r>
              <w:rPr>
                <w:sz w:val="28"/>
                <w:szCs w:val="28"/>
              </w:rPr>
            </w:r>
          </w:p>
          <w:p>
            <w:pPr>
              <w:pStyle w:val="Normal"/>
              <w:rPr>
                <w:sz w:val="28"/>
                <w:szCs w:val="28"/>
              </w:rPr>
            </w:pPr>
            <w:r>
              <w:rPr>
                <w:sz w:val="28"/>
                <w:szCs w:val="28"/>
              </w:rPr>
              <w:t>Подготовить презентац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vanish/>
        </w:rPr>
      </w:pPr>
      <w:r>
        <w:rPr>
          <w:vanish/>
        </w:rPr>
      </w:r>
    </w:p>
    <w:tbl>
      <w:tblPr>
        <w:tblW w:w="16020" w:type="dxa"/>
        <w:jc w:val="left"/>
        <w:tblInd w:w="-725" w:type="dxa"/>
        <w:tblLayout w:type="fixed"/>
        <w:tblCellMar>
          <w:top w:w="0" w:type="dxa"/>
          <w:left w:w="108" w:type="dxa"/>
          <w:bottom w:w="0" w:type="dxa"/>
          <w:right w:w="108" w:type="dxa"/>
        </w:tblCellMar>
      </w:tblPr>
      <w:tblGrid>
        <w:gridCol w:w="720"/>
        <w:gridCol w:w="2340"/>
        <w:gridCol w:w="679"/>
        <w:gridCol w:w="2284"/>
        <w:gridCol w:w="2212"/>
        <w:gridCol w:w="2067"/>
        <w:gridCol w:w="2284"/>
        <w:gridCol w:w="2268"/>
        <w:gridCol w:w="626"/>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96-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герная тема в русской литературе 60-80-х годов. А.И.Солженицыи. Конфликт  временного и вечного в рассказе «Один день Ивана Денисовича»</w:t>
            </w:r>
          </w:p>
          <w:p>
            <w:pPr>
              <w:pStyle w:val="Normal"/>
              <w:rPr>
                <w:sz w:val="28"/>
                <w:szCs w:val="28"/>
                <w:lang w:val="en-US"/>
              </w:rPr>
            </w:pPr>
            <w:r>
              <w:rPr>
                <w:sz w:val="28"/>
                <w:szCs w:val="28"/>
              </w:rPr>
              <w:t>«Колымские рассказы» В.Т.Шаламова</w:t>
            </w:r>
          </w:p>
          <w:p>
            <w:pPr>
              <w:pStyle w:val="Normal"/>
              <w:rPr>
                <w:sz w:val="28"/>
                <w:szCs w:val="28"/>
              </w:rPr>
            </w:pPr>
            <w:r>
              <w:rPr>
                <w:sz w:val="28"/>
                <w:szCs w:val="28"/>
                <w:lang w:val="en-US"/>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вершенствования ЗУН</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беседа по содержанию прочитанного материал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лективный.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ботать с критической литера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уроку по теме «невероятная явь войн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28"/>
                <w:szCs w:val="28"/>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народов России.  М Карим. «Помил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Практикум.</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 учащихся, ответы на вопрос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беседа</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уан де Сент-Экзюпери «Маленький принц»</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ежная литература. Эрих Мария Ремарк. Биография писателя. «На западном фронте без перемен»</w:t>
            </w:r>
          </w:p>
          <w:p>
            <w:pPr>
              <w:pStyle w:val="Normal"/>
              <w:rPr>
                <w:sz w:val="28"/>
                <w:szCs w:val="28"/>
              </w:rPr>
            </w:pPr>
            <w:r>
              <w:rPr>
                <w:sz w:val="28"/>
                <w:szCs w:val="28"/>
              </w:rPr>
            </w:r>
          </w:p>
          <w:p>
            <w:pPr>
              <w:pStyle w:val="Normal"/>
              <w:rPr>
                <w:sz w:val="28"/>
                <w:szCs w:val="28"/>
              </w:rPr>
            </w:pPr>
            <w:r>
              <w:rPr>
                <w:sz w:val="28"/>
                <w:szCs w:val="28"/>
              </w:rPr>
              <w:t>Антуан де Сент-Экзюпери. Биография писателя. «Маленький принц»</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Практикум.</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анализ отдельных гла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ие выделять нравственно-философскую проблематику произведения </w:t>
            </w:r>
          </w:p>
          <w:p>
            <w:pPr>
              <w:pStyle w:val="Normal"/>
              <w:rPr>
                <w:sz w:val="28"/>
                <w:szCs w:val="28"/>
              </w:rPr>
            </w:pPr>
            <w:r>
              <w:rPr>
                <w:sz w:val="28"/>
                <w:szCs w:val="28"/>
              </w:rPr>
            </w:r>
          </w:p>
          <w:p>
            <w:pPr>
              <w:pStyle w:val="Normal"/>
              <w:rPr>
                <w:sz w:val="28"/>
                <w:szCs w:val="28"/>
              </w:rPr>
            </w:pPr>
            <w:r>
              <w:rPr>
                <w:sz w:val="28"/>
                <w:szCs w:val="28"/>
              </w:rPr>
              <w:t>Уметь раскрывать философскую проблему сказки, роль аллегории в сказ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Хемингуэй «Старик и мор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vanish/>
        </w:rPr>
      </w:pPr>
      <w:r>
        <w:rPr>
          <w:vanish/>
        </w:rPr>
      </w:r>
    </w:p>
    <w:tbl>
      <w:tblPr>
        <w:tblW w:w="16020" w:type="dxa"/>
        <w:jc w:val="left"/>
        <w:tblInd w:w="-725" w:type="dxa"/>
        <w:tblLayout w:type="fixed"/>
        <w:tblCellMar>
          <w:top w:w="0" w:type="dxa"/>
          <w:left w:w="108" w:type="dxa"/>
          <w:bottom w:w="0" w:type="dxa"/>
          <w:right w:w="108" w:type="dxa"/>
        </w:tblCellMar>
      </w:tblPr>
      <w:tblGrid>
        <w:gridCol w:w="720"/>
        <w:gridCol w:w="2340"/>
        <w:gridCol w:w="720"/>
        <w:gridCol w:w="2340"/>
        <w:gridCol w:w="2160"/>
        <w:gridCol w:w="1980"/>
        <w:gridCol w:w="2340"/>
        <w:gridCol w:w="2160"/>
        <w:gridCol w:w="72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Э. Хемингуэя. Повесть «Старик и море». Проблематика повести</w:t>
            </w:r>
          </w:p>
          <w:p>
            <w:pPr>
              <w:pStyle w:val="Normal"/>
              <w:rPr>
                <w:sz w:val="28"/>
                <w:szCs w:val="28"/>
              </w:rPr>
            </w:pPr>
            <w:r>
              <w:rPr>
                <w:sz w:val="28"/>
                <w:szCs w:val="28"/>
              </w:rPr>
              <w:t xml:space="preserve">Заключительный урок по русской литературе </w:t>
            </w:r>
            <w:r>
              <w:rPr>
                <w:sz w:val="28"/>
                <w:szCs w:val="28"/>
                <w:lang w:val="en-US"/>
              </w:rPr>
              <w:t>XX</w:t>
            </w:r>
            <w:r>
              <w:rPr>
                <w:sz w:val="28"/>
                <w:szCs w:val="28"/>
              </w:rPr>
              <w:t xml:space="preserve"> века .Подведение ит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усво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умья писателя о человеке, его жизненном пу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бес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творчество Хемингуэя, содержание повести « Старик и море».</w:t>
            </w:r>
          </w:p>
          <w:p>
            <w:pPr>
              <w:pStyle w:val="Normal"/>
              <w:rPr/>
            </w:pPr>
            <w:r>
              <w:rPr>
                <w:sz w:val="28"/>
                <w:szCs w:val="28"/>
              </w:rPr>
              <w:t>Уметь интерпретировать прозаическое произ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тес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134" w:right="1134" w:gutter="0" w:header="0" w:top="902" w:footer="0" w:bottom="719"/>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03:00Z</dcterms:created>
  <dc:creator>www.PHILka.RU</dc:creator>
  <dc:description/>
  <cp:keywords/>
  <dc:language>en-US</dc:language>
  <cp:lastModifiedBy>Наталия</cp:lastModifiedBy>
  <cp:lastPrinted>2012-10-09T22:21:00Z</cp:lastPrinted>
  <dcterms:modified xsi:type="dcterms:W3CDTF">2017-11-04T20:49:00Z</dcterms:modified>
  <cp:revision>6</cp:revision>
  <dc:subject/>
  <dc:title/>
</cp:coreProperties>
</file>