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10" w:leader="none"/>
          <w:tab w:val="left" w:pos="660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«РОССИЙСКИЙ ГОСУДАРСТВЕННЫЙ УНИВЕРСИТЕТ ПРАВОСУДИЯ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00" w:hanging="0"/>
        <w:jc w:val="center"/>
        <w:outlineLvl w:val="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БЩЕОБРАЗОВАТЕЛЬНАЯ АВТОНОМНАЯ НЕКОММЕРЧЕСКАЯ ОРГАНИЗ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ШКОЛА ПРАВА И ЭКОНОМИКИ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ИОЛОГ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8 класса базового уров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оставитель: Кувшинский Борис Эдуардович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ь: учитель биолог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ва, 2017 г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 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абочая программа составлена на основе Федерального Государственного стандарта, Примерной программы основного 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10 г). Также использованы Программы для общеобразовательных учреждений и лицеев и гимназий. Биология. 6 – 11 классы - М., Дрофа, 2005, (авт. Пасечник В.В. и др.), полностью отражающих содержание Примерной программы, с дополнениями, не превышающими требований к уровню подготовки учащих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Согласно действующему Базисному учебному плану рабочая программа для 8-го класса предусматривает обучение биологии в объеме 2 часа в неделю, 68 часов в год.</w:t>
      </w:r>
    </w:p>
    <w:p>
      <w:pPr>
        <w:pStyle w:val="Normal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u w:val="single"/>
        </w:rPr>
        <w:t>Цели и задачи курса</w:t>
      </w:r>
      <w:r>
        <w:rPr>
          <w:sz w:val="24"/>
          <w:szCs w:val="24"/>
        </w:rPr>
        <w:t>: развитие основных анатомических, физиологических и гигиенических понятий о человеке; формирование научного мировоззрения и развитие глубокого имания сущности человека как живого организма; усиление гуманистических и нравственных аспектов знаний о человеке, формирование отношения к человеку как личности. Понимание влияния разнообразных экологических факторов, образа жизни на организм человека, о зависимости процессов жизнедеятельности и здоровья людей от природных и социальных факторов окружающей среды. Активные познания свойств организма человека и развитие умений по уходу за ни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чащиеся должны называть: ткани, органы и системы органов организма человека; ткани, органы и системы органов организма человека;  типы соединения костей, форменные элементы крови, неорганические и органические вещества организм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жны уметь: оказывать 1 помощь при переломах, вывихах ,растяжении связок, повреждениях кровеносных сосудов, при тепловом и солнечном ударах, ожогах и обморожениях; пищевых отравлениях, при восстановлении дыхания и сердеч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ция заложена в содержании учебного материала с учетом вида ОУ и контингента учащихся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Содержание: </w:t>
      </w:r>
      <w:r>
        <w:rPr>
          <w:sz w:val="24"/>
          <w:szCs w:val="24"/>
        </w:rPr>
        <w:t>модернизация российского образования на период до 2018 года определяет цели общего образования на современном этапе. Это «ориентация образования не только на усвоение обучающимися определенной суммы знаний, но и на развитие его личности, его познавательных и созидательных способностей. Формирование целостной системы универсальных знаний, умений и навыков ; способности к успешной социализации в обществе и активной адаптации на рынке труда»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Отличительные особенности рабочей программы</w:t>
      </w:r>
      <w:r>
        <w:rPr>
          <w:sz w:val="24"/>
          <w:szCs w:val="24"/>
        </w:rPr>
        <w:t>: программа составлена на основании  программы,  утвержденной Министерством общего и профессионального образования РФ и в ней соблюдается строгая преемственность с федеральным компонентом государственного стандарта основного общего образования и федеральным базисным учебным планом для ОУ РФ.  Содержание курса интегрировано и включает понятия по основам биологии, физики, химии и истории. Количество часов в неделю -2, в год - 68, количество резервных часов - 4; количество часов, отведенных на выполнение практической части программы – 15 часов.</w:t>
      </w:r>
    </w:p>
    <w:p>
      <w:pPr>
        <w:pStyle w:val="Normal"/>
        <w:ind w:firstLine="708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ормы, методы</w:t>
      </w:r>
      <w:r>
        <w:rPr>
          <w:sz w:val="24"/>
          <w:szCs w:val="24"/>
        </w:rPr>
        <w:t>: лекции, семинары, зачеты, устные и письменные тесты, доклады, ознакомление с новой темой, объяснение,  конференции,  экскурсии.</w:t>
      </w:r>
    </w:p>
    <w:p>
      <w:pPr>
        <w:pStyle w:val="Normal"/>
        <w:ind w:firstLine="708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хнологии обучения: </w:t>
      </w:r>
      <w:r>
        <w:rPr>
          <w:sz w:val="24"/>
          <w:szCs w:val="24"/>
        </w:rPr>
        <w:t>проектная деятельность, деловая игра - дебаты, работа в группах, защита рефератов, презентации слайдов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ценка результативности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ятибалльная систем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есты: 75%-100%- оценка «5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50%-75% - «4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30% - 50% -«3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екты -«5», защита рефератов-«5», «4»; презентации слайдов –«5», «4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 - методический комплект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чебник - А.Г Драгомилов, Р.Д.Маш , Москва, «Вентана-Граф», 2015.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тетрадь - </w:t>
      </w:r>
      <w:r>
        <w:rPr>
          <w:rFonts w:cs="Arial"/>
          <w:color w:val="000000"/>
          <w:sz w:val="24"/>
          <w:szCs w:val="24"/>
          <w:shd w:fill="FFFFFF" w:val="clear"/>
        </w:rPr>
        <w:t>Маш Р.Д., Драгомилов А.Г. Биология. Человек. Рабочая тетрадь № 1 - 2. Вентана-Граф, 2015 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.В.Колесов Р.Д.Маш « Тематическое и поурочное планирование» Дрофа 200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еловек и его здоровье – 3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ологическое понятие о жизни. Понятие о здоровье, о здоровом образе жизни. Анатомия, физиология, гигиена, медицина, экология и другие наук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орно-двигательная система - 4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тная ткань. Строение скелета Важнейшие отделы скелета человека. Функции скелета. Типы соединения костей. Суставы хрящевая ткань суставов. Строение и свойства мышечной ткани. Скелетные мышцы и сухожилия, их функции. Работы мышц, утомление мышц.</w:t>
      </w:r>
    </w:p>
    <w:p>
      <w:pPr>
        <w:pStyle w:val="Normal"/>
        <w:numPr>
          <w:ilvl w:val="0"/>
          <w:numId w:val="8"/>
        </w:numPr>
        <w:ind w:left="426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смотрение микропрепаратов костной, хрящевой, мышечной, сухожильной тка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учение внешнего вида позвонков и отдельных кос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явление влияния статической и динамической работы на утомление мышц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явление на костях зон прикрепления сухожили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утренняя среда организма – 6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о внутренней среде организма: кровь, лимфа, тканевая жидкость – как внутренняя среда живого организма. Кровь – соединительная ткань. Клетки крови: эритроциты, лейкоциты, тромбоц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ветворные органы человека. Селезенка и ее роль в организме. Иммунная система человека: лейкоциты разных типов и антитела. Иммунологическая память живого организма. Вакцинация. Инфекционные заболевания. Профилактика гриппа, СПИДа. Аллергические и онкологические заболевания человека.</w:t>
      </w:r>
    </w:p>
    <w:p>
      <w:pPr>
        <w:pStyle w:val="Normal"/>
        <w:numPr>
          <w:ilvl w:val="0"/>
          <w:numId w:val="8"/>
        </w:numPr>
        <w:ind w:left="426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смотрение микропрепарата мазка кров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авнение эритроцитов крови человека и лягушк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овообращение – 6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дце, его строение и функции. Особенности мышечной ткани сердца. Клапаны сердца и их функции. Работа сердца. Пульс. Болезни сердца. Кровяное давление. Курение и алкоголь – факторы риска. Сердечно-сосудистые заболевания. Медикаменты и работа сердца. Закаливание сердца. Малый и большой круги кровообращения. Строение и функции кровеносных сосудов. Нарушения работы сосудов. Первая помощь при кровотечении, обморож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енные места прощупывания пульс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накомство с приемами искусственного непрямого массажа сердц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счет ударов пульса в норме и при физической нагрузк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накомство с приемами остановки капиллярного, артериального и венозного кровотечени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ыхание – 5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гкие и воздухоносные пути, их строение и функции. Газообмен в легких и тканях. Значение чистого воздуха для здоровья человека. Защита воздуха от загрязнения. Основные заболевания дыхательной системы, их лечение и профилактика. Искусственное дыха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ение частоты дых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ение влияния дозированной физической нагрузки на частоту дых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накомство с приемами искусственного дых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накомство с элементарными способами загрязнения воздух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ищеварение – 4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о питании. Культура питания. Пища – важный экологический фактор. Понятие о пищеварении. Ферменты. Всасывание питательных веществ. Наиболее распространенные заболевания печени, желчного пузыря, поджелудочной железы. Пищевые отравления. Алкогольные отравления. Гельминтозы и их профилактика. Основные заболевания кишечного тра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щепление белка под воздействием ферментов желудочного со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лияние этилового спирта на процесс расщепления белка ферментами желудочного со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явление нитратов в пищевых продукт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ставление рационов питан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мен веществ – 3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стический и энергетический обмен как две стороны единого процесса обмена веществ. Нормы питания. Витамины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чевыделение – 4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ки, мочеточники и мочевой пузырь. Причины заболевания почек. Достижения медицины:  искусственная почка, пересадка почек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жа – 3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ение кожи, функции кожи. Волосы. Ногти. Заболевания кож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ы чувств – 5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об анализаторах. Строение глаза и зрение. Ухо и слух. Строение и функции органов обоняния. Органы равновесия. Осязание. Органы чувств человека и окружающая сре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рвная система. Высшая нервная деятельность – 8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ение и функции нервных клеток. Рефлексы и их значения. Нервная система человека. Центральная и периферическая нервные системы. Функции головного и спинного моз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шая нервная деятельность (ВНД). Мышление и эмоции. Культура речи. Память и ее виды. Ритмы жизнь. Сон, функции сна. Роль психических стрессов и возникновение неврозов. Действие алкоголя и других наркотиков на ВНД человек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произведение и развитие человека – 8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вые органы: мужские и женские. Их строение и функции. Понятие о сексологии как области научных исследований. Культура взаимоотношений полов. Оплодотворение. Беременность. Внутриутробное развитие. Роды. Уход за новорожденным. Охрана материнства и детства. Развитие детей, их воспитание. Периоды жизни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ая работ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накомство с приемами ухода за новорожденными: способы пеленания, кормления, купания, гигиенические процедуры, игры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0" w:top="28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Человек и окружающая среда – 4 часа:  </w:t>
      </w:r>
      <w:r>
        <w:rPr>
          <w:sz w:val="24"/>
          <w:szCs w:val="24"/>
        </w:rPr>
        <w:t>Человек- биологический вид. Расы человека. Зависимость человека от условий окружающей среды: биоритмы, адаптация и акклиматизация человека. Биологическая и социальная сущность человека. Человек как личность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 - тематическое планирование по биологии 8 класс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ния В.В.Пасечника, учебник «Биология, человек» (Д.В.Колесов, Р.Д.Маш, И.Н.Беляев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8 часов (2 часа в неделю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60"/>
        <w:gridCol w:w="2454"/>
        <w:gridCol w:w="3372"/>
        <w:gridCol w:w="1806"/>
        <w:gridCol w:w="3774"/>
        <w:gridCol w:w="1370"/>
        <w:gridCol w:w="126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. и прак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.</w:t>
            </w:r>
          </w:p>
        </w:tc>
      </w:tr>
      <w:tr>
        <w:trPr>
          <w:trHeight w:val="300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(1час)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оциальная природа человека. Становление наук о человеке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казать человека, как биосо-циальное существ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скрыть черты сходства и отличия человека и животны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знакомить с предметом и задачами наук, изучающих при-роду человека и охрану его здо-ровь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уче-ных-биологов, модель торса че-ловека, табл. с изображением строения чело-века и млекопи-тающих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новление наук, изучающих при-роду человека и охрану его здоровь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методы науки для ре-шения возникающих проблем и при необходимости выбирать для консуль-тации нужных специалисто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2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схождение  человека. (3 часа)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I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ние и функции организма.</w:t>
            </w:r>
            <w:r>
              <w:rPr>
                <w:rFonts w:cs="Times New Roman" w:ascii="Times New Roman" w:hAnsi="Times New Roman"/>
                <w:b/>
              </w:rPr>
              <w:t xml:space="preserve"> (57 часов)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.  Клеточное строение организма. Ткани. (4 часа)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3.  Рефлектор-наярегуля-ция органов и систем ор-анизма (1 ч.)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4.  Опорно-двигательная система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7 часов)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5.  Внутренняя среда организма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 часа)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6.  Кровеносная и лимфатическая системы. (6 часов)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7.  Дыхание. (4 часа)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8.  Пищеварение. (6 часов)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9. Обмен веществ и энергии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 часа)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 10. Покровные органы. Терморегуляция. (3 часа)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1. Выделительная систем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 час)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2. Нервная систем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 часов)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13. Анализаторы. Органы чувств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 часов)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14. Высшая нервная деятельность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едение, психика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 часов)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15. Эндокринная система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 часа)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16. Индивидуальное развитие организма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 часов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ое положение челове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прошлое люд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ы челове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Общий обзор орга-низма челове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ое строение организм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и: эпителиальная, соединительная, мышечна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ая ткан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 работа «Ткани организма человека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ая система. Рефлекторная регуляц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опорно-двигательной системы, ее состав, Строение кост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человека. Осевой скелет и скелет конечност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кост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мышц. Обзор мышц челове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келетных мышц и их регуляц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нка. Предупреждение плоскостоп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ушибах, переломах костей и вывихах сустав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ь и остальные компоненты внутренней среды организм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организма с инфекцией. Иммуните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логия на службе здоровь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истемы организм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и кровообращ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работа сердц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крови по сосудам. Регуляция кровообращ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сердечно-сосудистой системы. Первая помощь при заболеваниях сердца и сосуд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кровотечения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ыхания. Органы дыхательной системы. Голосообра-ование.  Заболеваниядыхательных пут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очное и тканевое дыхан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вдоха и выдоха. Регуляция дыхания. Охрана воздушной сред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возможности дыхательной системы. Болезни и травмы орга-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 дыхания, их профилактика, первая помощ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и пищева-рен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ение в рото-вой поло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ение в же-лудкеи двенадцати-перстной кишке. Дей-ствие ферментов слю-ны и желудочного со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тонкого и толстого кишечника. Всасывание. Барьерная роль печениАппен-дикс. Первая помощь при подозрении на аппендици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ция пищевар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органов пище-варения. Предупреж-дение желудочно-кишечных  инфекци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  Обмен веществ и энергии – основное свойство всех живых сущест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затраты человека и пищевой рацио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 – наружный покровный орга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кожей. Гигиена одежды и обуви. Болезни кож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регуляция организма. Закаливан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. Работа выделительной систем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ервной систем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нервной системы. Спинной моз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головного мозга. Функции продолговатого и сред-него мозга, моста и мозжеч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переднего мозг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атический и автономный (вегетативный) отделы нервной систем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тор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анализато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зрения. Предупреждение глазных болезн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анализатор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равновесия, кожно-мышечной чувствительности, обоняния и вк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ад отечественных ученых в разработку ученья о высшей нерв-ной  деятельности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ожденные и приобретенные программы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 и снови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высшей нервной деятельности человека. Речь и сознание. Познаватель-ные процессы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я, эмоции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эндокринной рег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желез внутренней секр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ые циклы. Размн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ародыша и плода. Беременность и 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енные и врожденные заболевания. Болезни, передающиеся   половым пу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бенка после рождения. Становление личности. Интересы склонности,             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комить с доказатель-ствами  животного происхожде-ния челове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учить использовать срав-нительно-анатомические, физи-ологические и эмбриологичес-кие методы для локазательства родства живых организм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крыть основные этапы эво-люции человека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2.Показать влияние на нее биологических и социальных фвктор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вести понятие «антропогенез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формировать понятие «Чело-век разумный как единый биоло-гический вид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казать единство происхож-дения всех рас и их равноценнос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казать антинаучный харак-тер расистских реор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скрыть сущность понятий «раса», «народность», «нация», «народ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формировать понятие об уровнях организации организма человека, структуре тела, органах, системах органов жи-вотного организм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формировать понятия «внеш-няя» и «внуртенняя среда орга-низма, рассмотреть строение и функции животной клетк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глубить знания о делении клетки и ее жизненных процес-са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вести к выводу о родстве всех живых организмов на кле-точном уровн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вать понятие о тканя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фрмировать представление о строении и функциях эпители-альной, соединительной и мы-шечной ткан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скрыть связь строения и функций на примере этих ткан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должить формирование представления о тканях на примере нервной ткан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казать особенности строения и функций нервной ткан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ть навык ис-следования объекта под микро-скоп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комить с центральной и периферической нервн. систе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формировать понятие «реф-лекторная дуг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крыть функции опорно-дви-гательной систем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формировать понятие о макро- и микроскопическом строении костей и их классифи-ка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формировать представление о строении опорно-двигательной системы человек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явить особенности скелета человека, связанные с прямохож-дением и трудовой деятель-ностью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комить с типами соеди-нения кост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формировать представление о микро- и макроскопическом строении мышц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знакомить с основными группами мышц 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формировать понятие о двига-тельной единиц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ъяснить механизм регуля-ции мышц-антогонист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формировать понятие об осанке, причинах нарушения осанки и развития плоскостоп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знакомить с методами выявления нарушений осанки и плоскостоп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формировать представление о возможных повреждениях скеле-т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учить оказывать первую помощь при ушибах, растяжени-ях, вывихах, переломах кост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глубить понятия о внутрен-ней среде организма. Гомеостаз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знакомить с составом крови и функциями ее компонент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должать формирование понятий об иммунитете и его вида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казаить необходимость соб-людения санитарно-гигиеничес-ких правил для сохранения здо-ровь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комить с иммунологией, историей изобретения вакцин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казать роль вакцин и лечеб-ных сывороток в предупрежде-нии и лечении инфекционных за-болеван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формировать понятие о группах крови и правилах пере-ливания кров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формировать понятие о тран-спортных системах – кровенос-ной и лимфатическо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скрыть связь строения и функций органов кровеносной и лимфатической систе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должить развитие понятия о кругах кровообраще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2.Показать биологическое значе-ние изменения состава крови при прохождении ее по большому и малому кругам кровообращ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смотреть строение сердц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формировать понятие о сер-дечном цикле и автоматизме ра- боты сердц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скрыть особенности регуля-ции сердечных сокращени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формировать представление о причине движения , изменения скорости крови в сосудах, поддержании постоянства арете-риального дав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ать понятие о гипер- и гипотон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формировать представление о морфологических и функцио-нальных различиях  сердца тре-нированного и нетренированного человек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ъяснить необходимость  ве-дения здорового образа жизн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учить  определять степень  тренированности своей сердеч-но-сосудистой систем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формировать понятие о типах кровотечений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знакомить с приемами ока-зания доврачебной помощ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крыть сущность дыхания, его роль в обмене вещест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ъяснить функциональную связь кровеносной и дыхатель-ной систем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знакомить с некоторыми ги-гиеническими правилам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глубить знания о газообмене в легких и тканях, о физиологи-ческой связи кровеносной и ды-хательной систе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смотреть механизм вдоха и выдоха, регуляцию дыхания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знакомить с правилами гигиены органов дых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комить с причинами ос-тановки дыха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учить приемам оказания первой помощи при остановке дых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крыть значение пищеваре-ния для организма и определить функции питательных вещест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вести понятия:»пластический обмен», «Энергетический обмен», «биологическое окисле-ние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формировать представление о пищеварении в ротовой пол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скрыть значение ферментов в пищеварен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знакомить с зубами разного типа и их строением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формулировать правила гиги-ены ротовой поло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крпыть особенности изме-нения пищевой массы в желудке и двенадцатиперстной кишк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казать значение кишечной микрофлор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формировать представление о функциях тонкого и толстого кишечник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скрыть механизм всасывания в тонком кишечнике, барьерную роль печен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знакомить с заболеванием аппендикса – аппендицито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комить с методом фистул И.П.павлов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скрыть взаимосвязь нервной и гуморальной регуляции работы органов пищева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общить знания по теме, дать физиологическое обоснование правил гигиены пита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знакомить с наиболее опас-ными кишечными инфекциями и глистными заболеваниям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крыть сущность обмена веществ как основного свойства живог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вести понятие о пластичес-ком и энергетическом обмена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ать понятие о витаминах и их роли в обмене вещест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формировать представление об авитаминозах, гипо- и гипер-витаминоза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знакомить со способами сохранения витаминов в пищевых продукта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формировать понятия об ос-новном и общем обмене, энерге-тической емкости пищ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ъяснить роль питания в поддержании здоровь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ормировать понятие о взаи-мосвязи строения и функций ор-ганов на примере кож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ать представление о покров-ной системе организм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крыть гигиенические требо-вания к уходу за кож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смотремть механизмы тер-морегуляции и обосновать необ-ходимость поддержания посто-янства температуры тел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ать представдение о причи-нах теплового и солнечного уда-ров, факторах закалива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учить приемам первой помощи при перегреван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смотреть строение и функ-ции мочевыделительной систем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формировать представление о значении органов выделения в поддержании постоянства внут-ренней среды организм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знакомитьс мерами преду-преждения почечных заболева-ни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казать ведущую роль нерв-ной системы в регуляции работы органов в обеспечении единства организм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формировать представление о строении нервной систем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знакомить со строением и функциями спинного мозг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смотреть строение и функции головного мозга и его отдел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смотреть строение и функ-ции промежуточного мозга и ко-ры больших полушарий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формировать представление о старой и новой кор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формировать понятие о сома-тической и вегетативной нерв-ной системах, симпатическом и парасимпатическом отделах ав-тономной нервной систем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формировать представление об анализатора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скрыть значение системы ор-ганов чувств для жизнедеятель-ности организм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ъяснить необходимость соб-людать правил гигиены органов чувст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комить со строением и функциями глаза, зрительного анализатор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формировать представление об оптической системе глаз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вести понятие «бинокулярное зрение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формировать представление о глазных заболеваниях, травмах, их причинах и профилактик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основать правила гигиены зр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смотреть строение и функ-ции слухового анализатор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формировать представление о механизме слухового вос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знакомить с правилами гигиены слуха и обосновать и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смотреть строение и функ-ции данных органов чувст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казать их взаимодействие и значение в жизни челове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казать вклад отечественных ученых в разработку учения о высшей нервной деятель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ать понятие о врожденных программах повед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Сформировать представление о приобретенных программах повед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формировать представление о физиологии сна, его значении в природ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знакомить с гигиеной сн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комить с понятием «пот-ребности людей и животных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глубить знания об отличиях в высшей нервной деятельности человека и животных, показать значение речи как средства общения и средства организации своего повед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ать понятие о воле, эмоциях, внимании как проявлениях высшей нервной деятельно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вести понятия гуморальной регуляции деятельности органов их систем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формировать представление о железах внешней, внутренней, смешанной секреции и гормон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казать особенности строе-ния и функций конкретных желез внутренней секрец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знвкомить с нарушениями, связанными с гипо- и гиперфункцией этих желез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спознавать симптомы ряда эндокринных заболевани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вать понятие о размножении как основном свойстве всего живог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казать преимущества полового размножения перед бесполым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комить с биогенетичес-ким законом Геккеля-Мюллера и разъяснить причины отклонений от нег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формировать понятие о наследственных и врожденных заболевания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ать понятие о физиологичес-ком и психическом развитии ре-бенка от рождения до 18 ле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формировать представление о биологической и социальной зрело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вести итоги изучения биологии в 8 класс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: «Ру-дименты и ата-визмы. Слайд; «Систематическое положение человека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и му-ляжи, изобража-ющие древних люд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Предста-вителичелове-ческих рас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торса человека, табл. «Внутренние ор-ганы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Растительная и животная клетки», «Деление клетки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Ткани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Нервная ткань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, микропрепараты ткан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Нервная система», «Реф-лекторная дуга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скелета человека, лабораторное оборудование, микропрепараты костной ткан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скеле-тов человека и млекопитающи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Типы соединения кос-тей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Группы мышц человек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Мышцы человек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Наруше-ние осанки и плоскостопие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Травмы скелета», шины, бинты, косынк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Состав крови», лабора-торное оборудо-вание, микро-препараты кро-ви человека и лягушк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: «Виды иммунитет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Транспортные системы орга-низма», «Строе-ниекровенос-ных сосудов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. «Круг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ообраще-ния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сердца, табл. «Строение сердца», «Сер-дечный цикл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. «Круг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ообраще-ния», «Сер-дечный цикл», тонометр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. «Круг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ообраще-ния», «Сер-дечный цикл», тонометр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. «Круг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ообраще-ния»,перевязоч-ный материа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Органы дыхания», Модель гортан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Органы дыхания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Органы дыхания», модель торса челове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Органы дыхания», «Приемы искус-ственногодыха-ния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: «торс человека», табл. «Орагныпищева-рительной системы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Орагныпищева-рительной системы», схема строения зуб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Орагныпищева-рительной системы», схема строения зубов, двенадцати-перстной кишк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Орагныпищева-рительнойсистемы»,двенадцати-перстной кишки, участка тонкого кошеч-ника с ворсинка-ми, воротной системы печен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тетИ.П.Павлова,табл. «Орагныпищеваритель-ной системы», воротной систе-мы печени, фистул слюнной железы и желуд-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Орагныпищеваритель-ной системы», паразитических черв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Животная клетка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Витамины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Кож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Кожа», «Травмы кожи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Кожа», «приемы искусственного дыхания и не-прямого масса-жа сердц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Органы выделения», модель «Строение почки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Нервная систем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Нервная система», «Спинной моз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Головной мозг», модель головного моз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Головной мозг», модель головного моз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Вегета-тивная  нервная систе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Анализат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Строение глаза», «Зрит-тельный анали-затор», модель г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Строение глаза», «Зрит-тельный анали-затор», модель г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Слухо-вой анализатор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Органы чувств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Рефлексы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Рефлек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Головной моз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Отделы головного моз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Головной мозг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Железы внутренней секреции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Железы внутренней секреции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Табл. «Стадии развития зародышей разных позвоночных»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троении и жизни древнейших, древних и первых современных люд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тановлении рас и народност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сравнительно-анатоми-ческие, физиологические и эмбриоло-гические доказательства родства жи-вых организм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ложение внутренних орган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де и как функционируют клетки и ткан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ункции нервных клеток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анатомическими рисун-ками для определения места расположения внутренних органов в своем тел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микроскопом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ть клетки, определять ткан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рефлексы и их рефлекторные дуг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ение и функции скелета и мышц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способления организма к труду и прямохождению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ервной регуляции работы мышц, движений, о тренировочном эффекте и вреде и гиподинам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нарушения осанки и плос-костопи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ывать первую помощь при уши-бах, переломах костей, растяжениях связок и вывиха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оставе крови, лимфы и тканевой жидк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иммунной систем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ичинах возникновения о спосо-бах профилактики инфекционных за-болеван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переливании кров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ересадках органов и преодолении тканевой несовместим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форменные элементы кров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знавать инфекционные болезни. пресекать пути их рас-простран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ороться с болезнетворными микроорганизмам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взаимодействуют кровеносная и лимфатическая систем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работает сердце и как его укре-п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происходит регуляция деятель-ности сердца и сосуд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надо делать при нарушении сердечной деятельности и кровоте-чения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помощью функциональных проб определять степень тренированности сердечно-сосудистой систем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считывать число пульсовых удар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ывать первую помощь при кровотечениях, обрабатывать рану и применять препараты, угнетающие микроб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троении и функциях органов дыхания, голосообразован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пособах укрепления дыхатель-ных мышц и повышении жизненной емкости легки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едупреждении заболеваний органов дыхательной системы, о мерах первой помощи при утоплении завалах землей, электротравмах, о клинической и биологической смер-ти и способах реанимац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состояние миндалин и аденоид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рять обхват грудной клетк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дыхательные функцио-нальные проб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ывать доврачебную помощь при нарушениях дыха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му пищевые белки, жиры и сложные углеводы должны быть рас-щеплены на свои составные ча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вы строение и функции органов пищеварения и как они регурируютс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делать при желудочно-кишеч-ных заболеваниях, отравлениях и аппендиците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6лять местоположение же-лудка, печени, аппендикс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знавать желудочно-кишечные расстройства и оказывать доврачеб-ную помощь при их появлен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одготовительной, основной и за-ключительной фазах обмен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евращениях белков, жиров и уг-леводов в организм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значении воды и минеральных со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энергозатратах организма и энергетической емкости пищевых вещест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авилах рационального питания и значении витамин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пищевые рационы в зависимости от энергетических трат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ак кожные покровы защищают организм от потери влаги и проник-новения микроорганизм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поддерживается температура тел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хаживать за кожей, ногтями, волосами, следить за одеждой и обувью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ать заболевания кож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ывать помощь при тепловом и солнечном ударе, закаливать орга-низ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удаляются жидкие продукты распада и регулируется содержание питательных веществ в кров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ать заболевания поче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троении и функциях спинного и головного мозга, нервов и нервных узл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рожденных и приобретенных рефлекса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сознанных и неосознанных действия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функционировании соматическо-го и автономного отделов нервной систем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функциональные пробы и физиологические тесты, позволяющие выявить особенности нервной деятельно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работают органы чувств и анализатор в целом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предупредить возможные нарушения их работ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аботу органов чувст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ать зрительные и слу-ховые расстройства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ть методами тренировки ряда анализатор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рожденных и приобретенных программах повед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ироде сна и сновидений, памяти, мышления, об эмоциях и во-левых действия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значении речи и трудовой деятель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бираться в схемах безусловных и условных рефлекс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свою наблюдательность, память, внимание и путем тренировок улучшать и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. Как действуют гормон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происходит при их недостатке или избытк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ми признаками обладают наиболее часто встречающиеся эндо-кринные нарушения и какими способами можно помочь некоторым больны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расположение некото-рых желез в соответствующих областях тел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знавать симптомы ряда эндо-кринных заболевани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собенностях развития человеческого организм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изменениях, происходящих в подростковом возраст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болезнях, передающихся половым путе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азывать филогенетическое родство эмбриологическими методам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 работа «Микроскопическое строение к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«Мышцы че-ловеческого т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 работа: «Утомление при статичес-кой раб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 работа  «Выявление нарушений оса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 работа «Изменения в тканях при перетяжках,                     затрудняющих кровообращ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 работа «Опыт, дока-зывающий, что пульс связан с колебаниями стенок  арте-рий, а не с тол-чками, возни-кающими  при движении кров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 работа «Реакция сердечно-сосудистой систем  на             дозированную нагруз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. работы «Использова-ниереспира-тора»  и «Измерение обхвата груд-ной клетки в состоянии вдо-ха и  выдоха».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 работа «Действие слюны на крахма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 работа «Установление                 зависимости между дозиро-ванной нагруз-кой и уровнем энергообме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. работа «пальценосовая проба и осо-бенностидви-жения, связан-ные с функци-ей мозжечка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 работы          «Иллюзия, связанная с бинокулярным              зрени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3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40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75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80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-105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-110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-114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120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-125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-130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-140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-146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-154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-16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-165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-170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-174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-177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77-18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-18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-19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93-19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204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-2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21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-21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-22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227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3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-235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-240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-244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-24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-25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257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-264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27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27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-280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-28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-296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-30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-306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31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-317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-320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-32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: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ля общеобразовательных учреждений (БИОЛОГИЯ), к комплекту учебников В. В. Пасечника, Москва, изд. «Дрофа», 2017г.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сов Д.В., Маш Р.Д. Биология (человек), учебник для 8 класса, Москва, изд. «Дрофа», 2015 г.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ов Д.В., Маш Р.Д. Тематическое и поурочное планирование к учебнику 8 класса, Москва, изд. «Дрофа», 2008г.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никова Г.В. Биология, человек, 8 класс (поурочные планы к учебнику Колесова Д.В.), Волгоград, изд. «Учитель»,2005г.</w:t>
      </w:r>
    </w:p>
    <w:p>
      <w:pPr>
        <w:pStyle w:val="NoSpacing"/>
        <w:spacing w:lineRule="auto" w:line="36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left="10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284" w:right="395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lang w:val="en-US"/>
      </w:rPr>
    </w:pPr>
    <w:r>
      <w:rPr>
        <w:lang w:val="en-US"/>
      </w:rPr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lang w:val="en-US"/>
      </w:rPr>
    </w:pPr>
    <w:r>
      <w:rPr>
        <w:lang w:val="en-US"/>
      </w:rPr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0" w:after="0"/>
      <w:ind w:firstLine="680"/>
      <w:jc w:val="both"/>
      <w:outlineLvl w:val="1"/>
    </w:pPr>
    <w:rPr>
      <w:rFonts w:eastAsia="Calibri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00" w:hanging="0"/>
      <w:jc w:val="both"/>
      <w:outlineLvl w:val="3"/>
    </w:pPr>
    <w:rPr>
      <w:rFonts w:eastAsia="Calibri"/>
      <w:b/>
      <w:bCs/>
      <w:sz w:val="1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eastAsia="Calibri"/>
      <w:b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sz w:val="40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16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18:00Z</dcterms:created>
  <dc:creator>Loner-XP</dc:creator>
  <dc:description/>
  <cp:keywords/>
  <dc:language>en-US</dc:language>
  <cp:lastModifiedBy>Наталия</cp:lastModifiedBy>
  <cp:lastPrinted>2017-01-09T15:26:00Z</cp:lastPrinted>
  <dcterms:modified xsi:type="dcterms:W3CDTF">2017-11-04T18:10:00Z</dcterms:modified>
  <cp:revision>32</cp:revision>
  <dc:subject/>
  <dc:title>Календарно - тематическое планирование по биологии 8 класс</dc:title>
</cp:coreProperties>
</file>